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/>
      </w:pPr>
      <w:r>
        <w:rPr>
          <w:rFonts w:ascii="黑体;SimHei" w:hAnsi="黑体;SimHei" w:cs="宋体;SimSun" w:eastAsia="黑体;SimHei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4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pacing w:val="-4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88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pacing w:val="-4"/>
          <w:kern w:val="0"/>
          <w:sz w:val="44"/>
          <w:szCs w:val="44"/>
        </w:rPr>
        <w:t>职位选定确认书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按照《青海省公务员录用考试合并职位选择规则（试行）》，根据总成绩排名顺序，考生：          （准考证号：       ，身份证号码：              ）本人自愿选择                        职位（职位代码：      ），现予以确认。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5920"/>
        <w:jc w:val="left"/>
        <w:rPr/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本人签名：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6240"/>
        <w:jc w:val="left"/>
        <w:rPr/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年  月  日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35:00Z</dcterms:created>
  <dc:creator>User</dc:creator>
  <dc:description/>
  <cp:keywords/>
  <dc:language>en-US</dc:language>
  <cp:lastModifiedBy>User</cp:lastModifiedBy>
  <dcterms:modified xsi:type="dcterms:W3CDTF">2016-07-26T06:35:00Z</dcterms:modified>
  <cp:revision>1</cp:revision>
  <dc:subject/>
  <dc:title>附件3： </dc:title>
</cp:coreProperties>
</file>