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抚顺市</w:t>
      </w:r>
      <w:r>
        <w:rPr>
          <w:b/>
          <w:sz w:val="44"/>
          <w:szCs w:val="44"/>
        </w:rPr>
        <w:t>关于资格复审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准考证领取有关事宜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1386"/>
        <w:gridCol w:w="1513"/>
        <w:gridCol w:w="3063"/>
        <w:gridCol w:w="1349"/>
        <w:gridCol w:w="1359"/>
        <w:gridCol w:w="3716"/>
      </w:tblGrid>
      <w:tr>
        <w:trPr>
          <w:trHeight w:val="120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区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格复审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取准考证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2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携带材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5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抚顺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抚顺市人力资源和社会保障局</w:t>
            </w:r>
            <w:r>
              <w:rPr>
                <w:rFonts w:eastAsia="仿宋" w:cs="仿宋" w:ascii="仿宋" w:hAnsi="仿宋"/>
                <w:sz w:val="24"/>
              </w:rPr>
              <w:t>212</w:t>
            </w:r>
            <w:r>
              <w:rPr>
                <w:rFonts w:ascii="仿宋" w:hAnsi="仿宋" w:cs="仿宋" w:eastAsia="仿宋"/>
                <w:sz w:val="24"/>
              </w:rPr>
              <w:t>房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新抚区琥珀街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号，市劳动公园北侧，石化公司东侧，眼病医院南侧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《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年辽宁省“三支一扶”计划报名表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一式三份，报名表系统自动生成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户口簿、身份证、毕业证、学位证原件及复印件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非应届毕业生需携带《失业证》或未就业证明（街道社区出具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抚顺市人力资源和社会保障局</w:t>
            </w:r>
            <w:r>
              <w:rPr>
                <w:rFonts w:eastAsia="仿宋" w:cs="仿宋" w:ascii="仿宋" w:hAnsi="仿宋"/>
                <w:sz w:val="24"/>
              </w:rPr>
              <w:t>212</w:t>
            </w:r>
            <w:r>
              <w:rPr>
                <w:rFonts w:ascii="仿宋" w:hAnsi="仿宋" w:cs="仿宋" w:eastAsia="仿宋"/>
                <w:sz w:val="24"/>
              </w:rPr>
              <w:t>房间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时关注抚顺市人力资源和社会保障局网站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http://www.fsrs.gov.cn/</w:t>
              </w:r>
            </w:hyperlink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关于“三支一扶”资格复审、考试、体检等相关公告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r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40:00Z</dcterms:created>
  <dc:creator>5071</dc:creator>
  <dc:description/>
  <cp:keywords/>
  <dc:language>en-US</dc:language>
  <cp:lastModifiedBy>5071</cp:lastModifiedBy>
  <cp:lastPrinted>2016-07-21T14:41:00Z</cp:lastPrinted>
  <dcterms:modified xsi:type="dcterms:W3CDTF">2016-07-22T05:05:00Z</dcterms:modified>
  <cp:revision>14</cp:revision>
  <dc:subject/>
  <dc:title>资格复审、准考证领取有关事宜的通知</dc:title>
</cp:coreProperties>
</file>