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护士执业资格考试办法</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一条　为规范全国护士执业资格考试工作，加强护理专业队伍建设，根据《护士条例》第七条规定，制定本办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二条　卫生部负责组织实施护士执业资格考试。国家护士执业资格考试是评价申请护士执业资格者是否具备执业所必须的护理专业知识与工作能力的考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考试成绩合格者，可申请护士执业注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三条　护士执业资格考试实行国家统一考试制度。统一考试大纲，统一命题，统一合格标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护士执业资格考试原则上每年举行一次，具体考试日期在举行考试</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前向社会公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四条　护士执业资格考试包括专业实务和实践能力两个科目。一次考试通过两个科目为考试成绩合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为加强对考生实践能力的考核，原则上采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机对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考试方式进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五条　护士执业资格考试遵循公平、公开、公正的原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六条　卫生部和人力资源社会保障部成立全国护士执业资格考试委员会。主要职责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对涉及护士执业资格考试的重大事项进行协调、决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审定护士执业资格考试大纲、考试内容和方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确定并公布护士执业资格考试成绩合格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指导全国护士执业资格考试工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全国护士执业资格考试委员会下设办公室，办公室设在卫生部，负责具体工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七条　护士执业资格考试考务管理实行承办考试机构、考区、考点三级责任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八条　承办考试机构具体组织实施护士执业资格考试考务工作。主要职责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组织制定护士执业资格考试考务管理规定，负责全国护士执业资格考试考务管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组织专家拟定护士执业资格考试大纲和命题审卷的有关规定并承担具体工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负责护士执业资格考试考生信息处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组织评定考试成绩，提供考生成绩单和护士执业资格考试成绩合格证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负责考试结果的统计分析和考试工作总结，并向护士执业资格考试委员会提交工作报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六）负责建立护士执业资格考试命题专家库和考试题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七）指导考区有关考试的业务工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九条　各省、自治区、直辖市及新疆生产建设兵团设立考区。省、自治区、直辖市人民政府卫生行政部门及新疆生产建设兵团卫生局负责本辖区的考试工作。其主要职责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负责本考区护士执业资格考试的考务管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制定本考区护士执业资格考试考务管理具体措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负责审定考生报名资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负责指导考区内各考点的业务工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负责处理、上报考试期间本考区发生的重大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省、自治区、直辖市人民政府卫生行政部门及新疆生产建设兵团卫生局可根据实际情况，会同人力资源社会保障部门成立护士执业资格考试领导小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条　考区根据考生情况设置考点，报全国护士执业资格考试委员会备案。考点设在设区的市。考点的主要职责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负责本考点护士执业资格考试的考务工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执行本考点护士执业资格考试考务管理具体措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受理考生报名，核实报名材料，初审考生报名资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负责为不能自行上网打印准考证的考生打印准考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处理、上报本考点考试期间发生的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六）发给考生成绩单和护士执业资格考试成绩合格证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一条　各级考试管理机构要有计划地培训考务工作人员和监考人员，提高考试管理水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二条　在中等职业学校、高等学校完成国务院教育主管部门和国务院卫生主管部门规定的普通全日制</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以上的护理、助产专业课程学习，包括在教学、综合医院完成</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个月以上护理临床实习，并取得相应学历证书的，可以申请参加护士执业资格考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三条　申请参加护士执业资格考试的人员，应当在公告规定的期限内报名，并提交以下材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护士执业资格考试报名申请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本人身份证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近</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二寸免冠正面半身照片</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本人毕业证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报考所需的其他材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申请人为在校应届毕业生的，应当持有所在学校出具的应届毕业生毕业证明，到学校所在地的考点报名。学校可以为本校应届毕业生办理集体报名手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申请人为非应届毕业生的，可以选择到人事档案所在地报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四条　申请参加护士执业资格考试者，应当按国家价格主管部门确定的收费标准缴纳考试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五条　护士执业资格考试成绩于考试结束后</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个工作日内公布。考生成绩单由报名考点发给考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六条　考试成绩合格者，取得考试成绩合格证明，作为申请护士执业注册的有效证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七条　考试考务管理工作要严格执行有关规章和纪律，切实做好试卷命制、印刷、发送和保管过程中的保密工作，严防泄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八条　护士执业资格考试实行回避制度。考试工作人员有下列情形之一的，应当回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是考生近亲属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与考生有其他利害关系，可能影响考试公正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十九条　对违反考试纪律和有关规定的，按照《专业技术人员资格考试违纪违规行为处理规定》处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二十条　军队有关部门负责军队人员参加全国护士执业资格考试的报名、成绩发布等工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二十一条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p>
    <w:p>
      <w:pPr>
        <w:pStyle w:val="Normal"/>
        <w:autoSpaceDE w:val="false"/>
        <w:jc w:val="left"/>
        <w:rPr/>
      </w:pPr>
      <w:r>
        <w:rPr>
          <w:rFonts w:ascii="宋体;SimSun" w:hAnsi="宋体;SimSun" w:cs="宋体;SimSun"/>
          <w:color w:val="000000"/>
          <w:kern w:val="0"/>
          <w:position w:val="6"/>
          <w:szCs w:val="21"/>
          <w:lang w:val="zh-CN"/>
        </w:rPr>
        <w:t>　　第二十二条　本办法自</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起施行。</w:t>
      </w:r>
      <w:r>
        <w:rPr>
          <w:rFonts w:ascii="宋体;SimSun" w:hAnsi="宋体;SimSun" w:cs="宋体;SimSun"/>
          <w:color w:val="000000"/>
          <w:kern w:val="0"/>
          <w:position w:val="6"/>
          <w:szCs w:val="21"/>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13:00Z</dcterms:created>
  <dc:creator>微软中国</dc:creator>
  <dc:description/>
  <cp:keywords/>
  <dc:language>en-US</dc:language>
  <cp:lastModifiedBy>微软中国</cp:lastModifiedBy>
  <dcterms:modified xsi:type="dcterms:W3CDTF">2016-07-06T05:13:00Z</dcterms:modified>
  <cp:revision>2</cp:revision>
  <dc:subject/>
  <dc:title>医师资格考试报名资格规定(2014版)</dc:title>
</cp:coreProperties>
</file>