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毕节市录用公务员面试旁听人员须知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参加公务员考录面试旁听人员凭旁听证、本人有效《居民身份证》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以前进入指定的旁听室等待，在工作人员引领下进入面试室，旁听时间为两个小时。 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面试旁听人员必须遵守考场纪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旁听时，要坐姿端正，不准抽烟、不准打哈欠、不准随意走动、不准发言和提问，不准和考官打招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持安静，需在工作人员引领下进出面试旁听室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旁听人员在面试过程中不得使用各种通讯、录音和录像工具，不得向考生和评委发出任何形式的提示或暗示。旁听人员对面试的建议意见，应在旁听结束后在面试考务办公室留言，也可在整个面试工作结束后以书面形式向市公务员招考办提出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对于不遵守考场纪律的旁听人员，主考官和监督人员有权责令其离开面试考场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对于违反面试纪律的人员，由公务员主管部门、招录机关或其所在单位，按照管理权限和有关规定进行处理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30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节市公务员招考领导小组办公室</w:t>
      </w:r>
    </w:p>
    <w:p>
      <w:pPr>
        <w:pStyle w:val="Normal"/>
        <w:widowControl/>
        <w:spacing w:lineRule="atLeast" w:line="240"/>
        <w:ind w:firstLine="448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797" w:right="179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6:00Z</dcterms:created>
  <dc:creator>Administrators</dc:creator>
  <dc:description/>
  <cp:keywords/>
  <dc:language>en-US</dc:language>
  <cp:lastModifiedBy>顾韬</cp:lastModifiedBy>
  <dcterms:modified xsi:type="dcterms:W3CDTF">2016-06-28T03:52:00Z</dcterms:modified>
  <cp:revision>8</cp:revision>
  <dc:subject/>
  <dc:title>毕节地区公开招考公务员面试旁听暂行办法</dc:title>
</cp:coreProperties>
</file>