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张掖市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从优秀村干部中考试录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乡镇机关公务员进入面试人员名单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ind w:firstLine="616"/>
        <w:rPr/>
      </w:pPr>
      <w:r>
        <w:rPr>
          <w:rFonts w:ascii="黑体;SimHei" w:hAnsi="黑体;SimHei" w:eastAsia="黑体;SimHei"/>
          <w:spacing w:val="-6"/>
          <w:sz w:val="32"/>
          <w:szCs w:val="32"/>
        </w:rPr>
        <w:t>一、面向所有村党组织书记、村委会主任的考录职位（</w:t>
      </w:r>
      <w:r>
        <w:rPr>
          <w:rFonts w:eastAsia="黑体;SimHei" w:ascii="黑体;SimHei" w:hAnsi="黑体;SimHei"/>
          <w:spacing w:val="-6"/>
          <w:sz w:val="32"/>
          <w:szCs w:val="32"/>
        </w:rPr>
        <w:t>16</w:t>
      </w:r>
      <w:r>
        <w:rPr>
          <w:rFonts w:ascii="黑体;SimHei" w:hAnsi="黑体;SimHei" w:eastAsia="黑体;SimHei"/>
          <w:spacing w:val="-6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甘州区（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人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麻晓鹏  李颖会  李  海  邢彪成  朱希磊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临泽县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人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马吉荣  刘振华  王维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台县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人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宋志军  周兴智  许建文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山丹县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人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毛  成  张志品  李全国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肃南县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人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东荣  贺  岗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面向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度脱贫“摘帽”村党组织书记、村委会主任的考录职位（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台县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人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柴在昌  周贵仁  许万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肃南县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人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新宏  樊万义  张浩龙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面向大学生村官的考录职位（</w:t>
      </w:r>
      <w:r>
        <w:rPr>
          <w:rFonts w:eastAsia="黑体;SimHei" w:ascii="黑体;SimHei" w:hAnsi="黑体;SimHei"/>
          <w:sz w:val="32"/>
          <w:szCs w:val="32"/>
        </w:rPr>
        <w:t>45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520"/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温玉佩  张  磊  祝进业  陈积霞  李晓鹏  李  英  吴  乐  李  龙  刘  枫  鞠金凤  王裕盛  濮国彤  宋  娇  曹天星  张进国  闫雪红  王凤林  祁  军  王晓红  燕利斌  王  超  马金德  赵  静  樊玉芬  李  波  黄  丽  孙玉琴  李骏宜  王  洁  严  霞  吕海勇  亢小刚  崔  燕  张秉腾  许海荣  王金波  周  艳  武建英  魏田云  朱文燕  聂明华  张武兵</w:t>
      </w:r>
    </w:p>
    <w:p>
      <w:pPr>
        <w:pStyle w:val="Normal"/>
        <w:spacing w:lineRule="exact" w:line="520"/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寇彩娣  李韦怡  魏会欣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大学生村官张文轩、黄昭、张娜、柴俊兴因被确定为省委组织部选调生拟录用人员，主动放弃面试，按照笔试成绩由高到低顺序依次递补寇彩娣、李韦怡、魏会欣参加面试。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27:00Z</dcterms:created>
  <dc:creator>微软用户</dc:creator>
  <dc:description/>
  <cp:keywords/>
  <dc:language>en-US</dc:language>
  <cp:lastModifiedBy>User</cp:lastModifiedBy>
  <cp:lastPrinted>2016-06-14T09:07:00Z</cp:lastPrinted>
  <dcterms:modified xsi:type="dcterms:W3CDTF">2016-06-14T01:10:00Z</dcterms:modified>
  <cp:revision>78</cp:revision>
  <dc:subject/>
  <dc:title/>
</cp:coreProperties>
</file>