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漯河市中心医院（漯河医专第一附属医院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毕业生应聘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722"/>
        <w:gridCol w:w="1245"/>
        <w:gridCol w:w="915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等级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等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应聘岗位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同意调剂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详细住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固定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特长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cp:keywords/>
  <dc:language>en-US</dc:language>
  <cp:lastModifiedBy>王英杰</cp:lastModifiedBy>
  <cp:lastPrinted>2014-03-03T17:31:00Z</cp:lastPrinted>
  <dcterms:modified xsi:type="dcterms:W3CDTF">2016-03-23T08:13:00Z</dcterms:modified>
  <cp:revision>31</cp:revision>
  <dc:subject/>
  <dc:title/>
</cp:coreProperties>
</file>