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w w:val="9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w w:val="9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w w:val="90"/>
          <w:kern w:val="0"/>
          <w:sz w:val="44"/>
          <w:szCs w:val="44"/>
        </w:rPr>
      </w:pPr>
      <w:r>
        <w:rPr>
          <w:rFonts w:eastAsia="黑体" w:cs="宋体" w:ascii="宋体" w:hAnsi="宋体"/>
          <w:b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0"/>
          <w:kern w:val="0"/>
          <w:sz w:val="44"/>
          <w:szCs w:val="44"/>
        </w:rPr>
        <w:t>汉中市县及县以下医疗机构定向招聘医学类本科毕业生承诺书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b/>
          <w:b/>
          <w:w w:val="9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清楚并知悉定向招聘医学类本科生的内容和相关政策，自愿参加汉中市 “县及县以下医疗机构定向招聘医学类本科毕业生”项目。我保证所提供的关于我个人的学历、学位、专业等信息真实、有效。如因为我个人提供的信息不真实或终审资料不符合要求，由此引发的后果由我本人承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人签字：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承诺时间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3:00Z</dcterms:created>
  <dc:creator>微软用户</dc:creator>
  <dc:description/>
  <dc:language>en-US</dc:language>
  <cp:lastModifiedBy>Administrator</cp:lastModifiedBy>
  <cp:lastPrinted>2014-03-18T11:23:00Z</cp:lastPrinted>
  <dcterms:modified xsi:type="dcterms:W3CDTF">2016-03-25T04:16:46Z</dcterms:modified>
  <cp:revision>10</cp:revision>
  <dc:subject/>
  <dc:title>汉中市县及县以下医疗机构定向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