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  <w:t>附件</w:t>
      </w:r>
      <w:r>
        <w:rPr/>
        <w:t>1</w:t>
      </w:r>
    </w:p>
    <w:tbl>
      <w:tblPr>
        <w:tblW w:w="9832" w:type="dxa"/>
        <w:jc w:val="left"/>
        <w:tblInd w:w="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666"/>
        <w:gridCol w:w="1589"/>
        <w:gridCol w:w="2024"/>
        <w:gridCol w:w="677"/>
        <w:gridCol w:w="618"/>
        <w:gridCol w:w="1281"/>
        <w:gridCol w:w="1260"/>
        <w:gridCol w:w="540"/>
        <w:gridCol w:w="720"/>
      </w:tblGrid>
      <w:tr>
        <w:trPr>
          <w:trHeight w:val="990" w:hRule="atLeast"/>
        </w:trPr>
        <w:tc>
          <w:tcPr>
            <w:tcW w:w="983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三明市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0"/>
                <w:szCs w:val="40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年市级“三支一扶”计划招募岗位一览表</w:t>
            </w:r>
          </w:p>
        </w:tc>
      </w:tr>
      <w:tr>
        <w:trPr>
          <w:trHeight w:val="105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送   单位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服务单位名称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服务类别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  要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人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服务  年限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   元   区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区岩前镇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农村建设服务中心工作人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农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区岩前镇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农村建设服务中心工作人员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农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区岩前镇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农村建设服务中心工作人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农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区岩前镇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农村建设服务中心工作人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农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金融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区岩前镇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作站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农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区中村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农村建设服务中心工作人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农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81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区中村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服务中心工作人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农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80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区城东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农村建设服务中心工作人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农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与审计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801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区城东乡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与计划生育服务中心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农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区莘口镇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农村建设服务中心工作人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农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6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区莘口镇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与计划生育服务中心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农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53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区莘口镇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服务中心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农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技术类、多媒体技术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学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区岩前中学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区岩前中学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教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学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区中村乡卫生院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村乡卫生院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医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中西医临床医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学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3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元区岩前镇星桥卫生院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桥卫生院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医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中西医临床医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学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   列   区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列区陈大镇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农村建设服务     中心工作人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农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列区陈大镇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服务中心      工作人员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农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学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列区陈大镇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保障事务所工作人员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农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学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列区洋溪镇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农村建设服务中心工作人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农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列区洋溪镇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服务中心      工作人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农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列区洋溪镇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与计划生育服务中心工作人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农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91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列区洋溪镇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保障事务所工作人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农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91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列区陈大    卫生院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科工作人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列区洋溪    卫生院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工作人员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</w:tbl>
    <w:p>
      <w:pPr>
        <w:pStyle w:val="Normal"/>
        <w:widowControl/>
        <w:spacing w:lineRule="atLeast" w:line="3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191" w:right="90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0:09:00Z</dcterms:created>
  <dc:creator>雨林木风</dc:creator>
  <dc:description/>
  <cp:keywords/>
  <dc:language>en-US</dc:language>
  <cp:lastModifiedBy>USER</cp:lastModifiedBy>
  <cp:lastPrinted>2015-03-09T10:57:00Z</cp:lastPrinted>
  <dcterms:modified xsi:type="dcterms:W3CDTF">2016-03-11T09:16:00Z</dcterms:modified>
  <cp:revision>100</cp:revision>
  <dc:subject/>
  <dc:title>2010年泉州市高校毕业生“三支一扶”计划招募通告</dc:title>
</cp:coreProperties>
</file>