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宝鸡市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2016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年县及县以下医疗卫生机构定向招聘医学类本科毕业生计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tbl>
      <w:tblPr>
        <w:tblW w:w="10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6"/>
        <w:gridCol w:w="739"/>
        <w:gridCol w:w="457"/>
        <w:gridCol w:w="1603"/>
        <w:gridCol w:w="2516"/>
        <w:gridCol w:w="3716"/>
      </w:tblGrid>
      <w:tr>
        <w:trPr>
          <w:trHeight w:val="23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金台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赵涛涛      卢立林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3153883 0917-3415720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蟠龙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硖石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金河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金河镇陵原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陈仓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区疾控中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郭军虎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571768628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区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齐红江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909174381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高家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解景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991579689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高家镇晁峪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林堂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892415768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高家镇甘峪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宝成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734603725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高家镇固川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付  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992794397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陈仓区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陈仓医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 xml:space="preserve">尉博文      屈国栋 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0917-6212602  0917-6222900  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（中医骨伤科学）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中医医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妇幼保健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虢镇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县功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坪头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阳平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拓石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赤沙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贾村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新街中心卫生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卢智刚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218280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凤翔县中医医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杨洋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21275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医学影像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凤翔县妇幼保健院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赵子哲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282718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医学影像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陈村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越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29521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田家庄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横水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城关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彪角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柳林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纸坊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石家营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虢王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南指挥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姚家沟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翔县唐村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宏锋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8212633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疾控中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岐山县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眉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眉县人民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翟永祥      马成林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  <w:t>13571747269</w:t>
              <w:br/>
              <w:t>1899275926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眉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眉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槐芽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（中医骨伤科学）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横渠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、中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青化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汤峪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扶风县人民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亚利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772678556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扶风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郭争飞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129988398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医学影像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扶风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建会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240879298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中医学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（中医骨伤科学）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张家塬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水沟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中医学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草碧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城关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南寨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崔家头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千阳县柿沟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陇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县级医疗单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闫军利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4609178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麟游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麟游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武万军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960420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麟游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慧明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963130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麟游县疾病预防控制中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俊兴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96239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麟游县妇幼保健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赵明轲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963277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崔木镇中心卫生院（含河西、洪泉分院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宏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817341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丈八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姚忠绪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78180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金海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917-4762847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县中医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县疾病预防控制中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县妇幼保健院（县计生服务站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凤州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留凤关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平木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黄牛铺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唐藏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河口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留凤关镇三岔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坪坎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医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胡天坤               宫  丽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700730053            0917-4956065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靖口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黄柏塬镇中心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太白河镇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鹦鸽镇高龙卫生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太白县疾控中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学士及以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2"/>
                <w:szCs w:val="22"/>
              </w:rPr>
              <w:t>35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5:00Z</dcterms:created>
  <dc:creator>微软中国</dc:creator>
  <dc:description/>
  <cp:keywords/>
  <dc:language>en-US</dc:language>
  <cp:lastModifiedBy>微软中国</cp:lastModifiedBy>
  <dcterms:modified xsi:type="dcterms:W3CDTF">2016-03-17T06:26:00Z</dcterms:modified>
  <cp:revision>1</cp:revision>
  <dc:subject/>
  <dc:title>宝鸡市2016年县及县以下医疗卫生机构定向招聘医学类本科毕业生计划</dc:title>
</cp:coreProperties>
</file>