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兰考县</w:t>
      </w:r>
      <w:r>
        <w:rPr>
          <w:rFonts w:eastAsia="黑体" w:cs="黑体" w:ascii="黑体" w:hAnsi="黑体"/>
          <w:sz w:val="30"/>
          <w:szCs w:val="30"/>
        </w:rPr>
        <w:t>2016</w:t>
      </w:r>
      <w:r>
        <w:rPr>
          <w:rFonts w:ascii="黑体" w:hAnsi="黑体" w:cs="黑体" w:eastAsia="黑体"/>
          <w:sz w:val="30"/>
          <w:szCs w:val="30"/>
        </w:rPr>
        <w:t>年全供事业人员招聘计划表</w:t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2055"/>
        <w:gridCol w:w="1546"/>
        <w:gridCol w:w="1946"/>
      </w:tblGrid>
      <w:tr>
        <w:trPr>
          <w:trHeight w:val="426" w:hRule="atLeast"/>
        </w:trPr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乡镇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计划招聘名额（人）</w:t>
            </w:r>
          </w:p>
        </w:tc>
        <w:tc>
          <w:tcPr>
            <w:tcW w:w="3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其中</w:t>
            </w:r>
          </w:p>
        </w:tc>
      </w:tr>
      <w:tr>
        <w:trPr>
          <w:trHeight w:val="426" w:hRule="atLeast"/>
        </w:trPr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男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426" w:hRule="atLeast"/>
        </w:trPr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考城镇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6" w:hRule="atLeast"/>
        </w:trPr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固阳镇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6" w:hRule="atLeast"/>
        </w:trPr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南彰镇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6" w:hRule="atLeast"/>
        </w:trPr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红庙镇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6" w:hRule="atLeast"/>
        </w:trPr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谷营镇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6" w:hRule="atLeast"/>
        </w:trPr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许河乡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小宋乡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闫楼乡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葡萄架乡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三义寨乡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东坝头乡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仪封乡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孟寨乡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6" w:hRule="atLeast"/>
        </w:trPr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合计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55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 xml:space="preserve">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2-14T01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