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湖南保监局 “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专业监管岗副主任科员及以下”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文也</cp:lastModifiedBy>
  <dcterms:modified xsi:type="dcterms:W3CDTF">2016-02-03T03:2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