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深圳保监局专业监管岗主任科员及以下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zbjj-zrq</cp:lastModifiedBy>
  <dcterms:modified xsi:type="dcterms:W3CDTF">2016-02-02T08:5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