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深圳保监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专业监管岗主任科员及以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090100100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szbjj-zrq</cp:lastModifiedBy>
  <dcterms:modified xsi:type="dcterms:W3CDTF">2016-02-02T08:55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