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山东保监局人事教育处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杜晓斐</cp:lastModifiedBy>
  <dcterms:modified xsi:type="dcterms:W3CDTF">2016-02-03T00:52:00Z</dcterms:modified>
  <cp:revision>7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