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广东保监局人事教育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righ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刘小媛</cp:lastModifiedBy>
  <cp:lastPrinted>2016-02-02T16:46:00Z</cp:lastPrinted>
  <dcterms:modified xsi:type="dcterms:W3CDTF">2016-02-02T09:39:0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