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467"/>
        <w:gridCol w:w="169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，包括博士后经历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课题、获奖、实验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4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44:00Z</dcterms:created>
  <dc:creator>张运海</dc:creator>
  <dc:description/>
  <cp:keywords/>
  <dc:language>en-US</dc:language>
  <cp:lastModifiedBy>unknown</cp:lastModifiedBy>
  <cp:lastPrinted>2011-04-19T21:03:00Z</cp:lastPrinted>
  <dcterms:modified xsi:type="dcterms:W3CDTF">2016-02-06T01:44:00Z</dcterms:modified>
  <cp:revision>2</cp:revision>
  <dc:subject/>
  <dc:title>关于所职能部门负责人选聘方案（草案）</dc:title>
</cp:coreProperties>
</file>