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科学院植物研究所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科技岗位招聘计划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311515" cy="662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1770"/>
                              <w:gridCol w:w="993"/>
                              <w:gridCol w:w="1809"/>
                              <w:gridCol w:w="3294"/>
                              <w:gridCol w:w="1417"/>
                              <w:gridCol w:w="964"/>
                              <w:gridCol w:w="223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植被生态实验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内蒙草原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支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内蒙草原站日常事务管理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内蒙站数据库管理与维护、监测数据整理和汇交；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科研样地建设、仪器采购、网络运行和年度信息汇交；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确保每年能在野外站工作时间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个月（需单独签协议）；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具有草原生态系统研究基础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应娇妍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010-62836592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yingjy@ibcas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分子生理实验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李银心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盐生植物耐逆分子机理研究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利用分子和细胞生物学手段，结合组学方法开展盐生植物耐逆分子机理研究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李银心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010-62836258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xli@ibcas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分子生理实验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王台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  <w:t>植物生殖发育的分子基础与调控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负责“花粉与柱头识别的分子机制”课题的实施，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开展花粉管完整性调控的分子网络研究，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3.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开展生殖细胞和精细胞身份识别的分子基础研究，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组长布置的其他任务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邓祝云，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010-62836204</w:t>
                                  </w: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dengzhuyun@ibcas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资源植物实验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邓馨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植物抗旱的基因组调控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开展植物抗旱的组学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遗传分析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、作物抗旱调控及转基因育种的研究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协助研究组长指导学生及管理实验室；完成研究组长交办的其它相关工作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邓馨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010-62836261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deng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@ibcas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资源植物实验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景海春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支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高粱遗传转化工程师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完善和优化高粱遗传转化体系：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建设高粱饱和全基因组突变体库；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辅助课题组长管理课题组日常事务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硕士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张丽敏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010-62836682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liminzhang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@ibcas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资源植物实验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李绍华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支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葡萄酒酿造技术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‘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北’字号高抗寒旱品种适宜酿造技术研究；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‘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北’字号葡萄酒品质影响研究；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‘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北’字号葡萄为原料的新酒种开发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硕士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段伟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010-62836026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wduan@ibcas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资源植物实验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仪器平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支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仪器管理员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熟练使用平台中的仪器设备，确保仪器正常运转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做好大型仪器服务科研工作，提高机时利用率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技术培训、指导实验及数据分析工作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硕士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宫宇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010-62836318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gongyu</w:t>
                                  </w: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@ibcas.ac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科研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植物工厂研发中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支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药用植物有效成分表达调控及提取分析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开展高附加值药用植物、保健品及药用中间体的研发工作。具体包括：中药材有效成分的合成与积累过程、表达调控研究，药用植物药效成分的提取技术研发，以及药用中间体的开发利用。提高药用植物有效成分含量、利用率和经济价值。需要植物化学等面专业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工作地点在北京、厦门和泉州；</w:t>
                                  </w: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工资待遇按照植物所及三安公司相关规定执行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999999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  <w:t>裴克全，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  <w:t>1860112398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  <w:t>peikequan@ibcas.ac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科研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植物工厂研发中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支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植物细胞生物反应体系的构建与开发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开展植物生物反应器的研发工作。具体包括：植物器官、组织的快速、大规模培养，生物反应体系的构建，通过组织及细胞培养、基因操作等手段表达和分离目标蛋白及化合物；通过光、气、营养、温度等生长条件控制，开发可用于科研及生产使用的生物反应器装置。需要植物细胞学等方面专业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jc w:val="center"/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1F1F1F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5pt;height:521.55pt;mso-wrap-distance-left:9pt;mso-wrap-distance-right:9pt;mso-wrap-distance-top:5pt;mso-wrap-distance-bottom:5pt;margin-top:7.3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1770"/>
                        <w:gridCol w:w="993"/>
                        <w:gridCol w:w="1809"/>
                        <w:gridCol w:w="3294"/>
                        <w:gridCol w:w="1417"/>
                        <w:gridCol w:w="964"/>
                        <w:gridCol w:w="223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植被生态实验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内蒙草原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支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内蒙草原站日常事务管理</w:t>
                            </w:r>
                          </w:p>
                        </w:tc>
                        <w:tc>
                          <w:tcPr>
                            <w:tcW w:w="4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内蒙站数据库管理与维护、监测数据整理和汇交；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科研样地建设、仪器采购、网络运行和年度信息汇交；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确保每年能在野外站工作时间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个月（需单独签协议）；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具有草原生态系统研究基础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应娇妍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010-62836592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eastAsia="Times New Roma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yingjy@ibcas.ac.cn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分子生理实验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李银心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盐生植物耐逆分子机理研究</w:t>
                            </w:r>
                          </w:p>
                        </w:tc>
                        <w:tc>
                          <w:tcPr>
                            <w:tcW w:w="4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利用分子和细胞生物学手段，结合组学方法开展盐生植物耐逆分子机理研究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李银心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010-62836258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xli@ibcas.ac.cn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分子生理实验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王台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植物生殖发育的分子基础与调控</w:t>
                            </w:r>
                          </w:p>
                        </w:tc>
                        <w:tc>
                          <w:tcPr>
                            <w:tcW w:w="4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</w:rPr>
                              <w:t>负责“花粉与柱头识别的分子机制”课题的实施，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</w:rPr>
                              <w:t>开展花粉管完整性调控的分子网络研究，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</w:rPr>
                              <w:t>3.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</w:rPr>
                              <w:t>开展生殖细胞和精细胞身份识别的分子基础研究，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</w:rPr>
                              <w:t>组长布置的其他任务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邓祝云，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010-62836204</w:t>
                            </w: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dengzhuyun@ibcas.ac.cn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资源植物实验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邓馨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植物抗旱的基因组调控</w:t>
                            </w:r>
                          </w:p>
                        </w:tc>
                        <w:tc>
                          <w:tcPr>
                            <w:tcW w:w="4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开展植物抗旱的组学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遗传分析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、作物抗旱调控及转基因育种的研究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协助研究组长指导学生及管理实验室；完成研究组长交办的其它相关工作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邓馨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010-62836261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deng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@ibcas.ac.cn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资源植物实验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景海春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支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高粱遗传转化工程师</w:t>
                            </w:r>
                          </w:p>
                        </w:tc>
                        <w:tc>
                          <w:tcPr>
                            <w:tcW w:w="4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完善和优化高粱遗传转化体系：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建设高粱饱和全基因组突变体库；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辅助课题组长管理课题组日常事务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硕士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张丽敏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010-62836682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liminzhang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@ibcas.ac.cn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资源植物实验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李绍华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支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葡萄酒酿造技术</w:t>
                            </w:r>
                          </w:p>
                        </w:tc>
                        <w:tc>
                          <w:tcPr>
                            <w:tcW w:w="4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北’字号高抗寒旱品种适宜酿造技术研究；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北’字号葡萄酒品质影响研究；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北’字号葡萄为原料的新酒种开发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硕士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段伟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010-62836026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wduan@ibcas.ac.cn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资源植物实验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仪器平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支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仪器管理员</w:t>
                            </w:r>
                          </w:p>
                        </w:tc>
                        <w:tc>
                          <w:tcPr>
                            <w:tcW w:w="4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熟练使用平台中的仪器设备，确保仪器正常运转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做好大型仪器服务科研工作，提高机时利用率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技术培训、指导实验及数据分析工作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硕士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宫宇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010-62836318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gongyu</w:t>
                            </w: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@ibcas.ac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科研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植物工厂研发中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支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药用植物有效成分表达调控及提取分析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展高附加值药用植物、保健品及药用中间体的研发工作。具体包括：中药材有效成分的合成与积累过程、表达调控研究，药用植物药效成分的提取技术研发，以及药用中间体的开发利用。提高药用植物有效成分含量、利用率和经济价值。需要植物化学等面专业。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工作地点在北京、厦门和泉州；</w:t>
                            </w: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工资待遇按照植物所及三安公司相关规定执行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9999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  <w:t>裴克全，</w:t>
                            </w: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  <w:t>18601123980</w:t>
                            </w: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  <w:t>peikequan@ibcas.ac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科研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21"/>
                              </w:rPr>
                              <w:t>植物工厂研发中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支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植物细胞生物反应体系的构建与开发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展植物生物反应器的研发工作。具体包括：植物器官、组织的快速、大规模培养，生物反应体系的构建，通过组织及细胞培养、基因操作等手段表达和分离目标蛋白及化合物；通过光、气、营养、温度等生长条件控制，开发可用于科研及生产使用的生物反应器装置。需要植物细胞学等方面专业。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jc w:val="center"/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1F1F1F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06:00Z</dcterms:created>
  <dc:creator>unknown</dc:creator>
  <dc:description/>
  <cp:keywords/>
  <dc:language>en-US</dc:language>
  <cp:lastModifiedBy>unknown</cp:lastModifiedBy>
  <dcterms:modified xsi:type="dcterms:W3CDTF">2016-02-06T01:47:00Z</dcterms:modified>
  <cp:revision>8</cp:revision>
  <dc:subject/>
  <dc:title>中国科学院植物研究所2012年度招聘计划表(模板)</dc:title>
</cp:coreProperties>
</file>