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福建保监局人事教育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专业监管岗主任科员及以下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0901001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张丽玲</cp:lastModifiedBy>
  <dcterms:modified xsi:type="dcterms:W3CDTF">2016-02-02T13:27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