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姚蕾</cp:lastModifiedBy>
  <cp:lastPrinted>2016-02-02T16:49:00Z</cp:lastPrinted>
  <dcterms:modified xsi:type="dcterms:W3CDTF">2016-02-02T09:0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