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hanging="0"/>
        <w:jc w:val="left"/>
        <w:rPr>
          <w:rFonts w:ascii="宋体" w:hAnsi="宋体" w:eastAsia="仿宋_GB2312" w:cs="宋体"/>
          <w:color w:val="3F3F3F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" w:eastAsia="仿宋_GB2312"/>
          <w:color w:val="3F3F3F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宋体" w:ascii="宋体" w:hAnsi="宋体"/>
          <w:color w:val="3F3F3F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3F3F3F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F3F3F"/>
          <w:sz w:val="32"/>
          <w:szCs w:val="36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color w:val="3F3F3F"/>
          <w:kern w:val="0"/>
          <w:sz w:val="32"/>
          <w:szCs w:val="36"/>
          <w:shd w:fill="FFFFFF" w:val="clear"/>
          <w:lang w:val="en-US" w:eastAsia="zh-CN" w:bidi="ar"/>
        </w:rPr>
        <w:t>国家体育总局</w:t>
      </w:r>
      <w:r>
        <w:rPr>
          <w:rFonts w:eastAsia="宋体" w:cs="宋体" w:ascii="宋体" w:hAnsi="宋体"/>
          <w:b/>
          <w:bCs w:val="false"/>
          <w:color w:val="3F3F3F"/>
          <w:kern w:val="0"/>
          <w:sz w:val="32"/>
          <w:szCs w:val="36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bCs w:val="false"/>
          <w:color w:val="3F3F3F"/>
          <w:kern w:val="0"/>
          <w:sz w:val="32"/>
          <w:szCs w:val="36"/>
          <w:shd w:fill="FFFFFF" w:val="clear"/>
          <w:lang w:val="en-US" w:eastAsia="zh-CN" w:bidi="ar"/>
        </w:rPr>
        <w:t>年度考试录用公务员面试人员名单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F3F3F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color w:val="3F3F3F"/>
          <w:sz w:val="32"/>
          <w:szCs w:val="32"/>
          <w:shd w:fill="FFFFFF" w:val="clear"/>
          <w:lang w:val="en-US"/>
        </w:rPr>
      </w:r>
    </w:p>
    <w:tbl>
      <w:tblPr>
        <w:tblW w:w="8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3"/>
        <w:gridCol w:w="1982"/>
        <w:gridCol w:w="1344"/>
        <w:gridCol w:w="1345"/>
      </w:tblGrid>
      <w:tr>
        <w:trPr>
          <w:trHeight w:val="59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职位名称及代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最低面试分   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备  注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群众体育司组织建设处综合管理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40100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杜飞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090402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5.4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张舒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160803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王盼芝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221725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宁璜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6030817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蔡建雯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41017925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少年体育司发展指导处综合管理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401002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尹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53030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6.2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胥国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9706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姚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10214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陈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401262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顾肖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702092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事司运动员保障处国际交流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仿宋_GB2312"/>
                <w:color w:val="3F3F3F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401003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杨梦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39070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6.4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赵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2210851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王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232092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贾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70111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崔新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764021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对外联络司国际交流处外事管理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401004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苏东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3808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9.5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刘姣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302502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尹国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408320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刘盛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401390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张雅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704011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科教司综合处秘书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仿宋_GB2312"/>
                <w:color w:val="3F3F3F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401005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闫青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3810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8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邓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70250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仿宋_GB2312"/>
                <w:color w:val="3F3F3F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袁萍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204460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仿宋_GB2312"/>
                <w:color w:val="3F3F3F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吴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331122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仿宋_GB2312"/>
                <w:color w:val="3F3F3F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廖文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440277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仿宋_GB2312"/>
                <w:color w:val="3F3F3F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党委综合处综合管理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仿宋_GB2312"/>
                <w:color w:val="3F3F3F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401006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朱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14160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3.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尹舒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210222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刘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525110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朱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20410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刘明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70110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关党委组织宣传处党建工作主任科员以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15" w:right="0" w:hanging="0"/>
              <w:jc w:val="center"/>
              <w:rPr>
                <w:rFonts w:ascii="仿宋_GB2312" w:hAnsi="仿宋_GB2312" w:eastAsia="仿宋_GB2312" w:cs="仿宋_GB2312"/>
                <w:color w:val="3F3F3F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401006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毕剑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5309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.2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5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程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119214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袁愉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55116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刘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704102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szCs w:val="28"/>
                <w:lang w:val="en-US" w:eastAsia="zh-CN" w:bidi="ar"/>
              </w:rPr>
              <w:t>王晓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613771580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exact" w:line="600" w:before="0" w:after="0"/>
        <w:ind w:left="0" w:right="0" w:hanging="0"/>
        <w:jc w:val="left"/>
        <w:rPr>
          <w:rFonts w:ascii="宋体" w:hAnsi="宋体" w:eastAsia="仿宋_GB2312" w:cs="宋体"/>
          <w:color w:val="3F3F3F"/>
          <w:sz w:val="32"/>
          <w:szCs w:val="32"/>
          <w:shd w:fill="FFFFFF" w:val="clear"/>
          <w:lang w:val="en-US"/>
        </w:rPr>
      </w:pPr>
      <w:r>
        <w:rPr>
          <w:rFonts w:eastAsia="仿宋_GB2312" w:cs="宋体" w:ascii="宋体" w:hAnsi="宋体"/>
          <w:color w:val="3F3F3F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宋体" w:hAnsi="宋体" w:eastAsia="仿宋_GB2312" w:cs="宋体"/>
          <w:color w:val="3F3F3F"/>
          <w:sz w:val="32"/>
          <w:szCs w:val="32"/>
          <w:shd w:fill="FFFFFF" w:val="clear"/>
          <w:lang w:val="en-US"/>
        </w:rPr>
      </w:pPr>
      <w:r>
        <w:rPr>
          <w:rFonts w:eastAsia="仿宋_GB2312" w:cs="宋体" w:ascii="宋体" w:hAnsi="宋体"/>
          <w:color w:val="3F3F3F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5T09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