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夏储备物资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bCs/>
          <w:spacing w:val="8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Temp</cp:lastModifiedBy>
  <dcterms:modified xsi:type="dcterms:W3CDTF">2016-01-26T02:1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