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武汉音乐学院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年度招聘计划（优秀人才、引进人才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15"/>
        <w:gridCol w:w="1518"/>
        <w:gridCol w:w="498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（共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条件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国外院校本专业方向硕士及以上学位获得者，并获教育部留学服务中心认证，如在国内取得本科学历，须为国内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所音乐学院本专业方向全日制普通本科毕业并获得学士学位；或国内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所音乐学院本专业方向全日制硕士学位获得者，且本科学历为国内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所音乐学院本专业方向全日制普通本科毕业并获得学士学位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bookmarkStart w:id="0" w:name="OLE_LINK2"/>
            <w:bookmarkStart w:id="1" w:name="OLE_LINK1"/>
            <w:r>
              <w:rPr>
                <w:rFonts w:ascii="仿宋_GB2312" w:hAnsi="仿宋_GB2312" w:eastAsia="仿宋_GB2312"/>
              </w:rPr>
              <w:t>个人获中国音乐金钟奖或文化部“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</w:rPr>
                <w:t>中国文化艺术政府奖</w:t>
              </w:r>
            </w:hyperlink>
            <w:r>
              <w:rPr>
                <w:rFonts w:ascii="仿宋_GB2312" w:hAnsi="仿宋_GB2312" w:eastAsia="仿宋_GB2312"/>
              </w:rPr>
              <w:t>”或</w:t>
            </w:r>
            <w:r>
              <w:rPr>
                <w:rFonts w:eastAsia="仿宋_GB2312" w:ascii="仿宋_GB2312" w:hAnsi="仿宋_GB2312"/>
              </w:rPr>
              <w:t>CCTV</w:t>
            </w:r>
            <w:r>
              <w:rPr>
                <w:rFonts w:ascii="仿宋_GB2312" w:hAnsi="仿宋_GB2312" w:eastAsia="仿宋_GB2312"/>
              </w:rPr>
              <w:t>电视大奖赛或中国舞蹈荷花奖银奖以上，或个人获文化部公布的</w:t>
            </w: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eastAsia="仿宋_GB2312"/>
              </w:rPr>
              <w:t>类国际艺术比赛项目前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名</w:t>
            </w:r>
            <w:bookmarkEnd w:id="0"/>
            <w:bookmarkEnd w:id="1"/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乐演唱（美声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乐演唱（民族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俗声乐演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提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提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簧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圆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扬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典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民间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芭蕾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舞蹈编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国外院校本专业方向硕士及以上学位获得者，并获教育部留学服务中心认证，如在国内取得本科学历，须为国内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所音乐学院本专业方向全日制普通本科毕业并获得学士学位；或国内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所音乐学院本专业方向全日制硕士学位获得者，且本科学历为国内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所音乐学院本专业方向全日制普通本科毕业并获得学士学位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个人获文化部全国音乐作品评奖二等奖以上，或中国音乐金钟奖作品评奖银奖以上。</w:t>
            </w:r>
          </w:p>
        </w:tc>
      </w:tr>
      <w:tr>
        <w:trPr>
          <w:trHeight w:val="5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学科带头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热爱教育事业，责任心强，身体健康，具有较丰富的教育理论知识和较强的教育教学及组织管理能力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具有高中教师资格证书和相应学科普通话等级证书的在岗在编教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具有中学高级教师职称，获得地市级以上业务表彰、有省级示范高中任教经历、担任过教研组长者，可优先录用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科以上学历，年龄在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周岁以下。</w:t>
            </w:r>
          </w:p>
        </w:tc>
      </w:tr>
      <w:tr>
        <w:trPr>
          <w:trHeight w:val="6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学科带头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科带头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学科带头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812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1:00Z</dcterms:created>
  <dc:creator>MC SYSTEM</dc:creator>
  <dc:description/>
  <cp:keywords/>
  <dc:language>en-US</dc:language>
  <cp:lastModifiedBy>MC SYSTEM</cp:lastModifiedBy>
  <cp:lastPrinted>2016-01-26T16:17:00Z</cp:lastPrinted>
  <dcterms:modified xsi:type="dcterms:W3CDTF">2016-02-02T06:33:00Z</dcterms:modified>
  <cp:revision>7</cp:revision>
  <dc:subject/>
  <dc:title>武汉音乐学院2016年度招聘计划（优秀人才、引进人才）</dc:title>
</cp:coreProperties>
</file>