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各职位面试及体检时间安排</w:t>
      </w:r>
    </w:p>
    <w:tbl>
      <w:tblPr>
        <w:tblW w:w="1046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15"/>
        <w:gridCol w:w="1880"/>
        <w:gridCol w:w="1880"/>
        <w:gridCol w:w="1880"/>
        <w:gridCol w:w="1168"/>
      </w:tblGrid>
      <w:tr>
        <w:trPr>
          <w:trHeight w:val="105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职位名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现场资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复审时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面试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公布入围体检名单时间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体检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10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管（一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100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管（二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10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管（三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100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管（四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10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管（五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10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管（六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100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管（七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100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管（八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10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管（九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200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缉私（六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20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缉私（九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20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缉私（一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200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缉私（二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20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缉私（三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200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缉私（四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20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缉私（五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200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缉私（八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100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监管（十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: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100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与审计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100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开发与维护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100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关业务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701020007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缉私（七）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51:00Z</dcterms:created>
  <dc:creator>lin_xuefen</dc:creator>
  <dc:description/>
  <cp:keywords/>
  <dc:language>en-US</dc:language>
  <cp:lastModifiedBy>赵霞</cp:lastModifiedBy>
  <dcterms:modified xsi:type="dcterms:W3CDTF">2016-02-01T06:29:00Z</dcterms:modified>
  <cp:revision>2</cp:revision>
  <dc:subject/>
  <dc:title/>
</cp:coreProperties>
</file>