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面试分数线及进入面试人员名单</w:t>
      </w:r>
    </w:p>
    <w:p>
      <w:pPr>
        <w:pStyle w:val="Normal"/>
        <w:rPr/>
      </w:pPr>
      <w:r>
        <w:rPr/>
      </w:r>
    </w:p>
    <w:tbl>
      <w:tblPr>
        <w:tblW w:w="99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33"/>
        <w:gridCol w:w="1267"/>
        <w:gridCol w:w="1143"/>
        <w:gridCol w:w="1843"/>
        <w:gridCol w:w="1276"/>
        <w:gridCol w:w="850"/>
      </w:tblGrid>
      <w:tr>
        <w:trPr>
          <w:trHeight w:val="420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报考职位名称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报考职位代码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面试分数线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考生姓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面试时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施莉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119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文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224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2272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303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俊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3108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海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3321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余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4111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志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5534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小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062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贵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091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邓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171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伍赛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181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子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230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俊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234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杜金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602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竞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680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712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翔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73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严志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740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梦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754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建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757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聆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231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腾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0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钟秀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4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淑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5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帝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7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魏坤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52194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逯新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4260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2093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若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224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运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2310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倪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2345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琳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3237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大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4048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琼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050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方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052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何玉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171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冯天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190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凌德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63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钟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742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管晓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261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1035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025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汤雅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311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玲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408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潘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许飞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6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舒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6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潘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7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邹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64333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立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70060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欣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60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轶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4114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4171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1603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雪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2114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聂文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4102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玉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4123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余欣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5613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061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肖文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750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戴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758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皮云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174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肖遥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506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鹏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6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惠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7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章晨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0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黎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楚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1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庄依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2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颜琳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2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肖惠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3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4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祖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4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紫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5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俞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6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先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6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凯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50051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梁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61054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思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61054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汉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70101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3061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法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1783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2117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忆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1262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2339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嫣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3352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梦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3762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如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4124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许寒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415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卢丛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743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251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贺桢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291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欣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66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范斯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2126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雨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0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215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左洪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217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云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411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林健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5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庞启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6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黎清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7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7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7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佳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2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广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2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建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2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炎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4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田烨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4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泽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6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5880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婧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991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228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2108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震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3054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炳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3057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阮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5162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潘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23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732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徐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171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林晓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28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45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561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9393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蔡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2223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玉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2224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明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2264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莫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173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邓吉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182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丁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400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冬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6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林秋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6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晓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8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一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晓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冯嘉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3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漫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5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亚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6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彤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7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泽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7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唐成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53188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61054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邬少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34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但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734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冯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4131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燕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1221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志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2051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汇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2176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煜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4109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5081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席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5624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谭靖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153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肖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290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宋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500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范浩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673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曹芮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696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帅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9181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杜博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9403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吕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2054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2068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保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173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段雨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5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曾慧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7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蔡旭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9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佳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2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冯鹏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3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5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5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宏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5191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傅国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5224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昶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51121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61054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琳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24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260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颜以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710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志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2211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2054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顾颐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2055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城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2086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4101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时天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5540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宇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5602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尚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5631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余龙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040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廖明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150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110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410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52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753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明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783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石舒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9162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2208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毛政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173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崔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307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315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浪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502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唐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6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洛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8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佳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2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皓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4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珂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5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潘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61054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邵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240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何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291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嘉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1252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达川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3020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柴璐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3096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姚璧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5580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曹梦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153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滕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300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贾慧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581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1094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星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1119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诗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134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何亦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310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佳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5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翁昭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5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远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5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秋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6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汪宇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7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林兆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8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海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9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俊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9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杏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9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阮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1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冉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3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金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4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桂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4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柳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5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7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紫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7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子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7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洋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230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健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30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松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30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文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71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73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其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2191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3092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敬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4022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1450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小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1840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袁朝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2110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晓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1171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冬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227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2280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338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益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5083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董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18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林凤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181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冉春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211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石彦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2062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2322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杜培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172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卫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5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依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9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5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家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5331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天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565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肖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51161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61054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田建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7003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十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玄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116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十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路雨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179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十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广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1870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十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梦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2172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十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尚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5635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十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任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170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十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712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十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英海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12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十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缪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533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十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023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十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蒋星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503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十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冉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5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十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唯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2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十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丰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2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管（十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50040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务与审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贾雪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4170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务与审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葛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2153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务与审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桂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112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务与审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毛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651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务与审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炜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431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务与审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9290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务与审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尹文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9361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务与审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2061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务与审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巧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317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务与审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蔡奕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5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务与审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廖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5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务与审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5191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开发与维护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1831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开发与维护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鹏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1231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开发与维护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琬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051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开发与维护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领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145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开发与维护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闫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410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开发与维护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卢尔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5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开发与维护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蔓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9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开发与维护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林瀚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1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开发与维护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曾泽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2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开发与维护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练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5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开发与维护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于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61054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开发与维护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侯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70030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关业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邓莹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1101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关业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蔡灿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1121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关业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杭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113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关业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佳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1142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关业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思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1201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关业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方炜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123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关业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00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闫悦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3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绍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230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岳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460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佟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1331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1431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东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1533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伟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1540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鹏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155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3027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学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5090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丽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631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玉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774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逄苗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9100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少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92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天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9241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丁思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9404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祝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2314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138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禹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21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成婉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214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407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倪洁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5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赖冠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7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宇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8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余俊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泽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1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植冠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7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宋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50191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滕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50193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70082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一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7010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46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招伊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1321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英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1421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150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何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3122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雷沁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12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232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婧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234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熊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242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沈玉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1059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林秋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5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钟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6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何雅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6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诗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6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仁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8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煜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8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8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葛颂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8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先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9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洪炳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9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桂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2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子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3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宋杰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3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沈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4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郝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春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5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汉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7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叶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7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玲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3244267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二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钟雅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7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250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290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310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331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佳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370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凯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46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田维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46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何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70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心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135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蔡中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1112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漆梦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1171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静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1193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2059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杨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2069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熊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2206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尹思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2208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立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226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2262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闵家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2267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碧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2596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027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索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146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佳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408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曾庆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4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凯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5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梁婷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7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玮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50050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50120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春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5012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洪忆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50165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虹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4166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嘉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1102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谢冬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5053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丹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5111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薛少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5533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5623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晓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5624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吕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690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新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2066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宗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2311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薇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17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欧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21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蔡星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303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谢铭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5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6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戴洋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7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晓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7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8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柳燕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9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汪雪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修建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1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礼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1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谢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1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卓月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6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7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50102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嘉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50140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娟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53173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61060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四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61060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宇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23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又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260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261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历晶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300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301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自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321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毛誉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460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于忠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146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志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1451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151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熊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9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骆嘉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6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吕晓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70073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翟鹏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70073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70074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70074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智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70074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秦逸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7008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姚亚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7008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灏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70081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五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诗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70101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5537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鹏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2174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左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5060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一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67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思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6683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40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502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丁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9362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1063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炜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1105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1233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侯秋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2062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蔡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6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国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6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白辰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7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詹博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1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邱康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7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六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路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53023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.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1130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.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舒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1540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.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1560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.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静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3028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.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70073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.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庞松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70074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.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永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7008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.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范诗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70081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七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.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俊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70101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7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戴新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13084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7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宋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124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7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佳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2123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7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方雅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4190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7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香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6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八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7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曾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50103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7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叶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2186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7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37501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7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康安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1228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7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玮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7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九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7.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卓嘉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59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缉私（九）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000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7.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谢嘉欣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32442619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06:00Z</dcterms:created>
  <dc:creator>lin_xuefen</dc:creator>
  <dc:description/>
  <cp:keywords/>
  <dc:language>en-US</dc:language>
  <cp:lastModifiedBy>lin_xuefen</cp:lastModifiedBy>
  <dcterms:modified xsi:type="dcterms:W3CDTF">2016-02-02T03:32:00Z</dcterms:modified>
  <cp:revision>3</cp:revision>
  <dc:subject/>
  <dc:title/>
</cp:coreProperties>
</file>