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rPr/>
      </w:pPr>
      <w:r>
        <w:rPr/>
        <w:t>面试分数线及进入面试人员名单（同一职位按考生准考证号排序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80"/>
        <w:gridCol w:w="1033"/>
        <w:gridCol w:w="1667"/>
        <w:gridCol w:w="1619"/>
        <w:gridCol w:w="612"/>
      </w:tblGrid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职位</w:t>
            </w:r>
            <w:r>
              <w:rPr>
                <w:rFonts w:ascii="黑体;SimHei" w:hAnsi="黑体;SimHei" w:eastAsia="黑体;SimHei"/>
                <w:b/>
                <w:sz w:val="28"/>
              </w:rPr>
              <w:t>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面试</w:t>
            </w:r>
            <w:r>
              <w:rPr>
                <w:rFonts w:ascii="宋体;SimSun" w:hAnsi="宋体;SimSun"/>
                <w:sz w:val="28"/>
              </w:rPr>
              <w:br/>
            </w:r>
            <w:r>
              <w:rPr>
                <w:rFonts w:ascii="黑体;SimHei" w:hAnsi="黑体;SimHei" w:eastAsia="黑体;SimHei"/>
                <w:b/>
                <w:sz w:val="28"/>
              </w:rPr>
              <w:t>分数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面试时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注</w:t>
            </w:r>
          </w:p>
        </w:tc>
      </w:tr>
      <w:tr>
        <w:trPr>
          <w:trHeight w:val="60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隶属海关        海关业务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70100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8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前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1159090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智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0708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10032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宗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1206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慧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12072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1402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怡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19050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祺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2102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2105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2310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126080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新余海关缉私分局缉私（一）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701002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9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陈佳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66424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冯琳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67102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付梦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3675782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海关缉私分局缉私（二）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701002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424144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</w:t>
            </w:r>
          </w:p>
        </w:tc>
      </w:tr>
      <w:tr>
        <w:trPr>
          <w:trHeight w:val="55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6102672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州海关缉私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缉私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01003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2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钟常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4023206932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刘洋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4023606290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阮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54023623600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Normal105">
    <w:name w:val="normal1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0:00Z</dcterms:created>
  <dc:creator>微软中国</dc:creator>
  <dc:description/>
  <cp:keywords/>
  <dc:language>en-US</dc:language>
  <cp:lastModifiedBy>USER</cp:lastModifiedBy>
  <cp:lastPrinted>2016-01-28T14:09:00Z</cp:lastPrinted>
  <dcterms:modified xsi:type="dcterms:W3CDTF">2016-02-04T01:51:00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