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广西气象局人事处：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谭丽梅</cp:lastModifiedBy>
  <dcterms:modified xsi:type="dcterms:W3CDTF">2016-01-26T09:10:00Z</dcterms:modified>
  <cp:revision>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