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6"/>
        <w:gridCol w:w="1701"/>
        <w:gridCol w:w="1775"/>
        <w:gridCol w:w="1422"/>
        <w:gridCol w:w="18"/>
        <w:gridCol w:w="2160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全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类别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籍  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P0192A_12"/>
            <w:bookmarkStart w:id="1" w:name="A0107_3"/>
            <w:bookmarkStart w:id="2" w:name="P0192A_12"/>
            <w:bookmarkStart w:id="3" w:name="A0107_3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6" w:name="A0114_6"/>
            <w:bookmarkStart w:id="7" w:name="A0114_6"/>
            <w:bookmarkEnd w:id="7"/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及生育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干部身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计算机水平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简    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北京市纺织党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现代商务培训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应聘人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7"/>
        <w:gridCol w:w="1800"/>
        <w:gridCol w:w="1620"/>
        <w:gridCol w:w="4320"/>
      </w:tblGrid>
      <w:tr>
        <w:trPr>
          <w:trHeight w:val="24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注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应聘人员类别栏请填写“应届生”或“社会在职人员”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户口类别栏请填写“个人户”或“学生集体户”或“工作集体户”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学习简历从高中学习经历填起，起止时间截止到月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家庭主要成员及社会关系栏填写本人的配偶、子女和父母的有关情况，如已退休的，应填写退休前工作单位及职务，后加括号注明已退休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照片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证件照，白底或蓝底均可，可电子版打印，也可粘贴纸质版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5:00Z</dcterms:created>
  <dc:creator>SYSTEM</dc:creator>
  <dc:description/>
  <cp:keywords/>
  <dc:language>en-US</dc:language>
  <cp:lastModifiedBy>User</cp:lastModifiedBy>
  <cp:lastPrinted>2014-06-09T15:01:00Z</cp:lastPrinted>
  <dcterms:modified xsi:type="dcterms:W3CDTF">2016-01-12T05:35:00Z</dcterms:modified>
  <cp:revision>3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