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地点及交通指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火车站：步行约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公里即到；乘坐公交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步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即到；乘坐公交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路车，在西康路站下车，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四方长途站：乘坐公交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步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即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飞机场：乘坐公交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路车（机场专线），在青岛火车站下车，步行或转公交车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Syjie</cp:lastModifiedBy>
  <dcterms:modified xsi:type="dcterms:W3CDTF">2015-01-27T08:36:00Z</dcterms:modified>
  <cp:revision>29</cp:revision>
  <dc:subject/>
  <dc:title>（正面）</dc:title>
</cp:coreProperties>
</file>