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Times New Roman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8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eastAsia="黑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Times New Roman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Times New Roman"/>
          <w:bCs/>
          <w:color w:val="000000"/>
          <w:spacing w:val="8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" w:hAnsi="宋体" w:eastAsia="方正小标宋_GBK;微软雅黑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微软雅黑" w:cs="Times New Roman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家统计局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兵团调查总队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Times New Roman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，其户籍在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Times New Roman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Times New Roman"/>
          <w:color w:val="000000"/>
          <w:spacing w:val="8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Times New Roman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8T09:0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