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pacing w:val="8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eastAsia="方正小标宋_GBK;微软雅黑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统计局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浙江调查总队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8T08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