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面试人员名单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84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80"/>
        <w:gridCol w:w="1180"/>
        <w:gridCol w:w="1740"/>
        <w:gridCol w:w="1300"/>
        <w:gridCol w:w="980"/>
      </w:tblGrid>
      <w:tr>
        <w:trPr>
          <w:trHeight w:val="6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名称及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入围分数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山东调查总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调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付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0410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228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金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819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京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421020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雪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421050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调查总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教育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.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116511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文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117918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昕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71450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  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8110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军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5319440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调查总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7.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50235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洪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3503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3605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钰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1140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319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调查总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检监察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6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60309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清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6312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104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807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500215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调查总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处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116512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里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405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  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1115001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调查总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处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2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凡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10808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304930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71670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宝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2210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827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西北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7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雅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40429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1169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303211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506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冠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3829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元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40150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清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2323124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3138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国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412030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1.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  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09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副主任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.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旭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125142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雪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5200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4119020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0.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  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928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516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902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婳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308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振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402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处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715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115501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403261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爱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70406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翠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1260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1390808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中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中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妍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23082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雅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211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  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4072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美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004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逄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010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雯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3060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庚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6050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711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9280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潇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970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儒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0080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4080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5272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  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6252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8102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昊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5281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宗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4431992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2.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1613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贝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22121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秉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310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雪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6100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727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611565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0.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42072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30270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云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37350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2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郇雨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213932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皓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4200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3410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祥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367567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554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26270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5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537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554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9120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.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春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21763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孝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31491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1124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2509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商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4901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董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7171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州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4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银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208010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海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1614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  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41220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140050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乔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3708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耀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703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  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8011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9041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小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021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4.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12818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40434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冉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142604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超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56376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08070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连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1516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316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育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522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2614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宏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2821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521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宪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431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官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615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春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2120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3608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级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.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005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3202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  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710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珊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7110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晓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918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荔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4922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津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艳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7130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038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迎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335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兖州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3.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涛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960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圣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5340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2517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汶上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3915282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  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11703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3904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牡丹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5529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西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8180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521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县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0.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藏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1814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雪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6540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8003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鄄城调查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15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馥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218009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77924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23913251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</w:t>
      </w:r>
      <w:r>
        <w:rPr>
          <w:rFonts w:ascii="宋体;SimSun" w:hAnsi="宋体;SimSun" w:cs="宋体;SimSun"/>
          <w:color w:val="000000"/>
          <w:kern w:val="0"/>
          <w:sz w:val="22"/>
        </w:rPr>
        <w:t>：同一职位按考生准考证号排序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山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  <w:tab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东调查总队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style1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gion">
    <w:name w:val="region"/>
    <w:qFormat/>
    <w:rPr/>
  </w:style>
  <w:style w:type="character" w:styleId="Char3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日期 Char"/>
    <w:qFormat/>
    <w:rPr>
      <w:rFonts w:ascii="Calibri" w:hAnsi="Calibri" w:eastAsia="宋体;SimSun" w:cs="黑体;SimHe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6:00Z</dcterms:created>
  <dc:creator>曲晓东(返回申请人)</dc:creator>
  <dc:description/>
  <cp:keywords/>
  <dc:language>en-US</dc:language>
  <cp:lastModifiedBy>USER</cp:lastModifiedBy>
  <cp:lastPrinted>2016-01-25T15:36:00Z</cp:lastPrinted>
  <dcterms:modified xsi:type="dcterms:W3CDTF">2016-01-28T08:35:00Z</dcterms:modified>
  <cp:revision>66</cp:revision>
  <dc:subject/>
  <dc:title/>
</cp:coreProperties>
</file>