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、职务、参加工作时间、从事具体工作内容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胡凤菊</cp:lastModifiedBy>
  <dcterms:modified xsi:type="dcterms:W3CDTF">2016-01-13T03:09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