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贵州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仿宋_GB2312"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