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95" w:before="0" w:after="0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E3E3E"/>
          <w:spacing w:val="0"/>
          <w:sz w:val="21"/>
          <w:szCs w:val="21"/>
        </w:rPr>
        <w:t>附：考生姓名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凌秋丽、王玥之、吕茜、王叶凌、邱子秫、黄周圆、林丽丽、丁一甲、江平、彭婧、罗梦婷、黄鸿瑾、张一展、叶子风、张秋兰、秦夏蕾、李云芳、韩笑如、周琴、黄玲亚、邹林君、黄婷、骆惠梅、翁秋萍、张力、刘芮伶、周静、杨敏、崔春晓、罗富方、郎思雨、罗益、蔺庚、赵泽、赵帅、刘京地、张烜、周韦臻禛、覃增戈、黄静、宁恒峰、韦帝合、梁起铖、李若豪、庞晓辉、罗林春、曹高铭、杨耀钧、江宗霖、罗世淇、周晓彬、李智鹏、裴乾华、欧飞云、李东埔、曾瑞远、莫远康、黄绍峰、叶震宇、凌华文、吴昇徽、覃琛、黄圣懿、银权、杨大路、唐翔、魏士傑、李俊龙、沈方杰、韦道闯、龙是旭、刁晓勇、施畅、何仁忠、杨硕、苏光源、罗舒华、蒙麒骏、李龙俊、黎建毅、曾新华、刘承志、吴宗晓、黄武泳、苏治超、韦航标、林木期、肖景超、蓝景、秦穗安、黄贵霖、林德华、刘毅云、闫东振、梁雄斌、蓝必杰、杨锦富、梁善添、王泽林、廖熙明、李毅、莫胜景、梁宸、沈小康、李宗桦、唐伟斐、黄东年、邓志盟、梁明铭、李杭泽、揭育文、周惠泉、覃忠进、吴翔、余新宇、李豪、檀骐鸿、林志伟、石培佑、梁箫、姜贵天、付浩、谌礼清、屈洪锋、李奕豪、郭龙龙、吴剑、曾晨曦、饶文龙、庞桦林、黄晖、莫华、覃健森、朱翔、朱裕荣、冯存恒、覃建敏、覃治霈、赵军营、张鹏、李佳、叶圣、李远哲、黄明铭、莫金才、韦程飞、韦捷、韦永甲、粟昭林、王冬学、黄华友、覃豹、胡杰俊、李捷、蓝盛、陶泽宇、石登宏、黄文擎、李志豪、陈思豪、禤俊成、农骁、龙宗明、陈明轩、杨亚龙、王炬荣、李亚玺、韦武灵、廉伟杨、叶良富、张煜豪、龚帝龙、秦景泉、郭春晖、梁肇著、邓海浦、陈建环、邱德师、王立磊、文博、黄健、金胤霖、李裕泽、全毅、叶云杭、张晓东、邱晓阳、戴鑫、陆兴业、李勇、朱俊毅、蒙祖谋、叶立金、汪金轧、杨光杰、王理、钟源、郭鹏、谭启信、杨帆、熊雄、张超、王萌、覃祥光、禤泓宇、王程、郭德钦、黄健峰、庞旺、吴秀东、黄大杰、钟剑东、陆鸿昇、韦其良、连龙、李国栋、韦承福、周海龙、李志鹏、廖志刚、梁光贤、熊健权、盘力丰、严梓焕、杨家威、秦典烁、黄元文、漆博、杨阳、周祖闻、李一天、姜明春、杨世鹏、周磊、杨耀星、熊攀、周恩宏、梁智、王奕翔、梁俊杰、陈智洋、李光冰、黄方奇、林远富、李旻鑫、阳宏伟、马玉利、高尧、李思宇、罗桂明、明士意、方云强、肖佳鑫、李小冬、杨靖、龚水平、何云鑫、王世凯、许炬、黎家康、闭程琅、贾世豪、尹凯霖、刘立本、尹一飞、刘笑天、龚志新、周浪、周营斌、陈大庆、回广骐、杨超、唐梓林、赵国宝、何东平、农建迪、黄扬录、刘鹏宇、黄明忠、黄豪、段雪允、彭伟涛、李华昌、宁建松、段长江、刘浏、林定友、颜景民、唐建忠、王鹏宇、李科琦、胡培、黄大敏、覃小鹏、严高乐、曾略、蒋亮、李逢政、林峰、程剑宁、石小平、张智广、何时达、曾敬、孙嘉阳。</w:t>
      </w:r>
    </w:p>
    <w:p>
      <w:pPr>
        <w:pStyle w:val="Style15"/>
        <w:keepNext w:val="false"/>
        <w:keepLines w:val="false"/>
        <w:widowControl/>
        <w:pBdr/>
        <w:spacing w:lineRule="atLeast" w:line="495" w:before="0" w:after="0"/>
        <w:ind w:left="0" w:right="0"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tLeast" w:line="495" w:before="0" w:after="0"/>
        <w:ind w:left="0" w:right="0"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12T10:2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