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国贫县、省贫县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国贫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土家族苗族自治州：利川市、建始县、巴东县、恩施市、宣恩县、来凤县、咸丰县、鹤峰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堰市：郧西县、竹山县、竹溪县、郧阳区、房县、丹江口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冈市：英山县、罗田县、麻城市、红安县、蕲春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：长阳县、秭归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感市：孝昌县、大悟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石市：阳新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辖单位：神农架林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贫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：五峰县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冈市：团风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宁市：通山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襄阳市：保康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微软用户</dc:creator>
  <dc:description/>
  <cp:keywords/>
  <dc:language>en-US</dc:language>
  <cp:lastModifiedBy>微软用户</cp:lastModifiedBy>
  <cp:lastPrinted>2015-12-18T14:58:00Z</cp:lastPrinted>
  <dcterms:modified xsi:type="dcterms:W3CDTF">2015-12-18T07:00:00Z</dcterms:modified>
  <cp:revision>16</cp:revision>
  <dc:subject/>
  <dc:title>附件五：</dc:title>
</cp:coreProperties>
</file>