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服务基层项目人员审核表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（岗）位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服务地考核意见一栏，需服务单位和县级主管部门分别盖章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派出单位意见一栏，大学生村干部由组织部门审核盖章，“农村特岗教师计划”项目人员由教育部门盖章，</w:t>
      </w:r>
      <w:r>
        <w:rPr/>
        <w:t>2010</w:t>
      </w:r>
      <w:r>
        <w:rPr/>
        <w:t>年（含）以后参加“三支一扶”人员由人社部门盖章，“西部计划”、“晋西北计划”以及</w:t>
      </w:r>
      <w:r>
        <w:rPr/>
        <w:t>2010</w:t>
      </w:r>
      <w:r>
        <w:rPr/>
        <w:t>年以前参加“三支一扶”项目人员由团委盖章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参加“三支一扶”、“西部计划”、“晋西北计划”、“农村特岗教师计划”服务期满，已取得合格证书的，可不填服务地意见，携带合格证书直接由派出有关部门审核盖章。其中参加“农村特岗教师计划”服务期满，现续聘在职的，须填写服务地同意报考意见或证明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6:00Z</dcterms:created>
  <dc:creator>微软用户</dc:creator>
  <dc:description/>
  <cp:keywords/>
  <dc:language>en-US</dc:language>
  <cp:lastModifiedBy>微软用户</cp:lastModifiedBy>
  <cp:lastPrinted>2013-09-06T18:50:00Z</cp:lastPrinted>
  <dcterms:modified xsi:type="dcterms:W3CDTF">2015-12-15T03:42:00Z</dcterms:modified>
  <cp:revision>4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