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kern w:val="0"/>
          <w:sz w:val="44"/>
          <w:szCs w:val="44"/>
        </w:rPr>
        <w:t>招聘单位基本情况简介表</w:t>
      </w:r>
    </w:p>
    <w:p>
      <w:pPr>
        <w:pStyle w:val="Normal"/>
        <w:spacing w:lineRule="exact" w:line="460"/>
        <w:jc w:val="center"/>
        <w:rPr>
          <w:rFonts w:ascii="方正小标宋_GBK;Arial Unicode MS" w:hAnsi="方正小标宋_GBK;Arial Unicode MS" w:eastAsia="方正小标宋_GBK;Arial Unicode MS" w:cs="宋体;SimSun"/>
          <w:bCs/>
          <w:kern w:val="0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Cs/>
          <w:kern w:val="0"/>
          <w:sz w:val="32"/>
          <w:szCs w:val="32"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763"/>
        <w:gridCol w:w="2754"/>
        <w:gridCol w:w="6865"/>
      </w:tblGrid>
      <w:tr>
        <w:trPr>
          <w:trHeight w:val="770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主要职能、简介</w:t>
            </w:r>
          </w:p>
        </w:tc>
      </w:tr>
      <w:tr>
        <w:trPr>
          <w:trHeight w:val="333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县人民医院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33423851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玉津镇翠屏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该院为二级甲等综合性医院，是全县医疗卫生救治及教学中心。</w:t>
            </w:r>
          </w:p>
        </w:tc>
      </w:tr>
      <w:tr>
        <w:trPr>
          <w:trHeight w:val="788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县中医医院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33423851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犍为县玉津镇解放街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、西医医疗服务，包括急诊、门诊、住院治疗</w:t>
            </w:r>
          </w:p>
        </w:tc>
      </w:tr>
      <w:tr>
        <w:trPr>
          <w:trHeight w:val="842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县妇幼保健院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33423851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犍为县玉津镇龙池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为妇女儿童提供保健服务；妇女病普查；产前诊断与接生；高危孕妇筛查；治疗与监护儿童疾病防治；计划生育手术服务；常年开展内科、外科、儿科、妇产科专业、产科专业、医学检验、医学影像、产检门诊、儿保门诊等。</w:t>
            </w:r>
          </w:p>
        </w:tc>
      </w:tr>
      <w:tr>
        <w:trPr>
          <w:trHeight w:val="56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县疾病预防控制中心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33423851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玉津镇漱玉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疾病预防控制、传染病管理、慢性病防治、公共卫生监测、公共场所、职业卫生监测等。</w:t>
            </w:r>
          </w:p>
        </w:tc>
      </w:tr>
      <w:tr>
        <w:trPr>
          <w:trHeight w:val="561" w:hRule="atLeast"/>
        </w:trPr>
        <w:tc>
          <w:tcPr>
            <w:tcW w:w="3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乡镇（中心）卫生院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334238513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乡镇集镇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负责本辖区内的卫生行政、预防保健、诊疗与护理、健康、教育、公共卫生工作以及乡村医生的培训和继续教育。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6"/>
        <w:gridCol w:w="1058"/>
        <w:gridCol w:w="7"/>
        <w:gridCol w:w="1050"/>
        <w:gridCol w:w="1064"/>
        <w:gridCol w:w="1050"/>
        <w:gridCol w:w="7"/>
        <w:gridCol w:w="1058"/>
        <w:gridCol w:w="1336"/>
        <w:gridCol w:w="1410"/>
        <w:gridCol w:w="6"/>
        <w:gridCol w:w="1749"/>
        <w:gridCol w:w="6"/>
        <w:gridCol w:w="2658"/>
      </w:tblGrid>
      <w:tr>
        <w:trPr>
          <w:trHeight w:val="612" w:hRule="atLeast"/>
        </w:trPr>
        <w:tc>
          <w:tcPr>
            <w:tcW w:w="14592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48"/>
                <w:szCs w:val="48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  <w:szCs w:val="48"/>
              </w:rPr>
              <w:t>年乐山市犍为县事业单位考核招聘岗位和条件一览表</w:t>
            </w:r>
          </w:p>
        </w:tc>
      </w:tr>
      <w:tr>
        <w:trPr>
          <w:trHeight w:val="312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主管部门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招聘单位名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岗位类别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范围</w:t>
            </w:r>
          </w:p>
        </w:tc>
        <w:tc>
          <w:tcPr>
            <w:tcW w:w="7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需资格条件</w:t>
            </w:r>
          </w:p>
        </w:tc>
      </w:tr>
      <w:tr>
        <w:trPr>
          <w:trHeight w:val="62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它要求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犍为县卫计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犍为县人民医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的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并取得相应学位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麻醉学；研究生：麻醉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犍为县卫计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犍为县人民医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的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并取得相应学位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精神医学      研究生：神经病学、精神病与精神卫生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犍为县卫计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犍为县人民医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、康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3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的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并取得相应学位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精神医学 、康复治疗学；研究生：神经病学、精神病与精神卫生学、内科学、康复医学与理疗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犍为县卫计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犍为县县中医医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4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的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并取得相应学位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医学影像学；研究生：影像医学与核医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犍为县卫计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溪中心卫生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5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的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：医学影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医学影像学；研究生：影像医学与核医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犍为县卫计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中医医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并取得相应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口腔医学；研究生：口腔临床医学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犍为县卫计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县中医医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，县人民医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以后出生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并取得相应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临床医学（儿科方向）；               研究生：儿科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学历应具有儿科执业医师资格证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犍为县卫计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犍为县妇幼保健院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并取得相应学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麻醉学；研究生：麻醉学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犍为县卫计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犍为县疾病预防控制中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9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的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并取得相应学位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预防医学；研究生：流行病与卫生统计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犍为县卫计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犍为县疾病预防控制中心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的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并取得相应学位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医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犍为县卫计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溪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，孝姑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，罗城中心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1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的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本科及以上并取得相应学位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：临床医学；研究生：内科学、儿科学、妇产科学、外科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犍为县卫计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城中心卫生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国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及以后出生的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科：口腔医学；本科：口腔医学；研究生：口腔临床医学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乐山市犍为县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公开考核招聘工作人员信息表</w:t>
      </w:r>
    </w:p>
    <w:p>
      <w:pPr>
        <w:pStyle w:val="Normal"/>
        <w:spacing w:lineRule="exact" w:line="480"/>
        <w:ind w:left="-2" w:firstLine="2"/>
        <w:rPr/>
      </w:pPr>
      <w:r>
        <w:rPr/>
        <w:t>报名序号：                             报名时间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720"/>
        <w:gridCol w:w="540"/>
        <w:gridCol w:w="360"/>
        <w:gridCol w:w="720"/>
        <w:gridCol w:w="180"/>
        <w:gridCol w:w="1260"/>
        <w:gridCol w:w="1080"/>
        <w:gridCol w:w="162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证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签劳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或聘用合同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口所在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位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过何种职业证书，有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长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工作单位和职务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受奖惩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核结果及意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0:00Z</dcterms:created>
  <dc:creator>User</dc:creator>
  <dc:description/>
  <cp:keywords/>
  <dc:language>en-US</dc:language>
  <cp:lastModifiedBy>lenovo</cp:lastModifiedBy>
  <cp:lastPrinted>2015-12-03T14:04:00Z</cp:lastPrinted>
  <dcterms:modified xsi:type="dcterms:W3CDTF">2015-12-04T01:20:00Z</dcterms:modified>
  <cp:revision>10</cp:revision>
  <dc:subject/>
  <dc:title>乐山市犍为县2015年下半年第二次公开</dc:title>
</cp:coreProperties>
</file>