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firstLine="201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32"/>
        </w:rPr>
        <w:t>面试人员分组安排表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60"/>
        <w:gridCol w:w="1657"/>
        <w:gridCol w:w="3260"/>
      </w:tblGrid>
      <w:tr>
        <w:trPr>
          <w:tblHeader w:val="true"/>
          <w:trHeight w:val="57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职位名称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1041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104152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10415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建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104141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达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10414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宏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104151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10414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吉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1041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立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10415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成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104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晶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104142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俊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10414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子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104141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104142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占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10415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伟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10415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104142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文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104142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嘉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10415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超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10415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锦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10415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宇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10414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1041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瑞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10415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鑫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10415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晓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10415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跃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10414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晓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104151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建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10414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10414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104140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10414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晶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1041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10414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104143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10415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1041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104142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104142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10414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海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304162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艳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304162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20416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204152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广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20416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建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204153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化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20415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自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20416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维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204161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204161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耀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204161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黎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20416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204160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大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20416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坤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20415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金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204152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广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20416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柱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20416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文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204152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军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20416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争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20416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20416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20416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振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20416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鹏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20416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楚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204152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军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204152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玉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20416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20416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利翔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204161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60417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604172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4041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更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狙击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404162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生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狙击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40417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小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狙击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40417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玉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狙击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40417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绍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狙击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40417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泰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狙击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404162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狙击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40417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狙击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40416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建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狙击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404162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艳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狙击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40417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狙击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40416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亚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狙击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404162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狙击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40417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狙击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404170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狙击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50417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凯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爆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504172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永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爆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50417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爆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50417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爆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504172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候琪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爆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50417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爆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504171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进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爆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504171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爆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504171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爆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504171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爆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50417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宁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爆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50417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鹏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爆警员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50417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爆警员</w:t>
            </w:r>
          </w:p>
        </w:tc>
      </w:tr>
    </w:tbl>
    <w:p>
      <w:pPr>
        <w:pStyle w:val="Normal"/>
        <w:snapToGrid w:val="false"/>
        <w:spacing w:lineRule="exact" w:line="560"/>
        <w:ind w:firstLine="4534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29:00Z</dcterms:created>
  <dc:creator>zzj</dc:creator>
  <dc:description/>
  <cp:keywords/>
  <dc:language>en-US</dc:language>
  <cp:lastModifiedBy>微软用户</cp:lastModifiedBy>
  <cp:lastPrinted>2015-12-02T11:45:00Z</cp:lastPrinted>
  <dcterms:modified xsi:type="dcterms:W3CDTF">2015-12-02T09:29:00Z</dcterms:modified>
  <cp:revision>2</cp:revision>
  <dc:subject/>
  <dc:title>附件：</dc:title>
</cp:coreProperties>
</file>