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陕西省招聘城镇社区专职工作人员面试商洛市考点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进入面试的各位考生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商洛市招聘城镇社区专职工作人员面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正式进行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在考点</w:t>
      </w:r>
      <w:r>
        <w:rPr>
          <w:rFonts w:ascii="仿宋_GB2312" w:hAnsi="仿宋_GB2312" w:cs="仿宋_GB2312" w:eastAsia="仿宋_GB2312"/>
          <w:sz w:val="32"/>
          <w:szCs w:val="32"/>
        </w:rPr>
        <w:t>集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到</w:t>
      </w:r>
      <w:r>
        <w:rPr>
          <w:rFonts w:ascii="仿宋_GB2312" w:hAnsi="仿宋_GB2312" w:cs="仿宋_GB2312" w:eastAsia="仿宋_GB2312"/>
          <w:sz w:val="32"/>
          <w:szCs w:val="32"/>
        </w:rPr>
        <w:t>点名，现将商洛市面试考点公示如下，请进入面试的考生提早熟悉路线，携带身份证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 xml:space="preserve">准考证和黑色签字笔，按时参加面试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商洛市考点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地点：商洛中学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地址：商洛市北新街西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委党校东侧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祝广大考生取得优异成绩！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面试考生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商洛市民政局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面试考生须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一、未在规定时间内参加面试抽签的，视为自动放弃面试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自觉出示身份证、准考证、抽签序号等，接受工作人员查验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自觉关闭通讯工具，按要求封存。对面试开始后擅自使用通讯工具的考生，按有关考试违纪规定处理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各考场考生按抽签号确定面试次序。听从工作人员安排，由引导员按次序引导进入考场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考生没有听清试题时，可以向主考官询问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考生在面试中不得介绍个人姓名、籍贯、就读院校、经历等状况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面试答题时间为</w:t>
      </w:r>
      <w:r>
        <w:rPr>
          <w:rFonts w:eastAsia="仿宋_GB2312" w:cs="宋体" w:ascii="仿宋_GB2312" w:hAnsi="仿宋_GB2312"/>
          <w:sz w:val="32"/>
          <w:szCs w:val="32"/>
        </w:rPr>
        <w:t>5-10</w:t>
      </w:r>
      <w:r>
        <w:rPr>
          <w:rFonts w:ascii="仿宋_GB2312" w:hAnsi="仿宋_GB2312" w:cs="宋体" w:eastAsia="仿宋_GB2312"/>
          <w:sz w:val="32"/>
          <w:szCs w:val="32"/>
        </w:rPr>
        <w:t>分钟，第一次报时，提示考生面试还有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分钟，第二次报时为面试结束。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考生应自觉保守试题秘密。面试考试结束后，不得与他人议论、传递面试信息。一经发现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九、考生必须遵守面试纪律。对违反面试纪律者，视情节轻重给予相应处理。对组织作弊、冒名顶替等严重违纪违规行为的，将不得报考下一年度此类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1-16T10:39:00Z</cp:lastPrinted>
  <dcterms:modified xsi:type="dcterms:W3CDTF">2015-11-16T03:0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