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b/>
        </w:rPr>
        <w:t>附件</w:t>
      </w:r>
      <w:r>
        <w:rPr>
          <w:rFonts w:eastAsia="仿宋_GB2312;仿宋"/>
          <w:b/>
        </w:rPr>
        <w:t>2</w:t>
      </w:r>
      <w:r>
        <w:rPr>
          <w:rFonts w:eastAsia="仿宋_GB2312;仿宋"/>
          <w:b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内蒙古自治区高校毕业生“三支一扶”计划登记表</w:t>
      </w:r>
    </w:p>
    <w:p>
      <w:pPr>
        <w:pStyle w:val="Normal"/>
        <w:spacing w:lineRule="exact" w:line="560" w:before="156" w:after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学校所在盟市：　　　　　　　　　　　　学校名称：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00"/>
        <w:gridCol w:w="1554"/>
        <w:gridCol w:w="1506"/>
        <w:gridCol w:w="226"/>
        <w:gridCol w:w="1574"/>
        <w:gridCol w:w="293"/>
        <w:gridCol w:w="1867"/>
        <w:gridCol w:w="126"/>
      </w:tblGrid>
      <w:tr>
        <w:trPr>
          <w:trHeight w:val="762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　　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　　别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　　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健康状况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码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　　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4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年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学前户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所在地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移动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蒙语授课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固定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贫困家庭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通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地址及电话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服务意向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firstLine="1222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支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支农（牧）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34620</wp:posOffset>
                      </wp:positionV>
                      <wp:extent cx="216535" cy="1708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0.6pt;mso-position-vertical-relative:text;margin-left:1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34620</wp:posOffset>
                      </wp:positionV>
                      <wp:extent cx="216535" cy="170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0.6pt;mso-position-vertical-relative:text;margin-left:3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firstLine="1222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支医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扶贫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86995</wp:posOffset>
                      </wp:positionV>
                      <wp:extent cx="216535" cy="17081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85pt;mso-position-vertical-relative:text;margin-left: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86995</wp:posOffset>
                      </wp:positionV>
                      <wp:extent cx="216535" cy="1708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85pt;mso-position-vertical-relative:text;margin-left:13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服务单位）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简历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励和处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承诺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624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年　　月　　日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5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核意见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就业主管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应届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　　月　　日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志愿服务盟市人力资源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社会保障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往届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　　月　　日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自治区“三支一扶”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协调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办公室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年　　月　　日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　　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5:00Z</dcterms:created>
  <dc:creator>User</dc:creator>
  <dc:description/>
  <cp:keywords/>
  <dc:language>en-US</dc:language>
  <cp:lastModifiedBy>qy</cp:lastModifiedBy>
  <dcterms:modified xsi:type="dcterms:W3CDTF">2015-03-10T01:23:00Z</dcterms:modified>
  <cp:revision>10</cp:revision>
  <dc:subject/>
  <dc:title/>
</cp:coreProperties>
</file>