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  <w:gridCol w:w="1692"/>
      </w:tblGrid>
      <w:tr>
        <w:trPr>
          <w:trHeight w:val="67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A0104_2"/>
            <w:bookmarkEnd w:id="2"/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A0107_3"/>
            <w:bookmarkEnd w:id="3"/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P0192A_12"/>
            <w:bookmarkStart w:id="5" w:name="P0192A_12"/>
            <w:bookmarkEnd w:id="5"/>
          </w:p>
        </w:tc>
      </w:tr>
      <w:tr>
        <w:trPr>
          <w:trHeight w:val="73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籍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" w:name="A0114_6"/>
            <w:bookmarkEnd w:id="8"/>
            <w:r>
              <w:rPr>
                <w:rFonts w:ascii="宋体;SimSun" w:hAnsi="宋体;SimSun" w:cs="宋体;SimSun"/>
                <w:szCs w:val="21"/>
              </w:rPr>
              <w:t>户口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事档案关系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婚姻及生育情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予院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予院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计算机水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  简  历（从高中开始填写）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 作     简     历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北京市现代商务培训中心公开招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57"/>
        <w:gridCol w:w="1800"/>
        <w:gridCol w:w="1620"/>
        <w:gridCol w:w="4320"/>
      </w:tblGrid>
      <w:tr>
        <w:trPr>
          <w:trHeight w:val="2449" w:hRule="exac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取得证书情况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税前期望薪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单位：元）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1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应聘人员类别栏请填写“应届生”或“社会在职人员”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户口类别栏请填写“个人户”或“学生集体户”或“工作集体户”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学习简历从高中学习经历填起，起止时间截止到月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家庭主要成员及社会关系栏填写本人的配偶、子女和父母的有关情况，如已退休的，应填写退休前工作单位及职务，后加括号注明已退休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567" w:right="777" w:gutter="0" w:header="34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4:00Z</dcterms:created>
  <dc:creator>shix</dc:creator>
  <dc:description/>
  <cp:keywords/>
  <dc:language>en-US</dc:language>
  <cp:lastModifiedBy>User</cp:lastModifiedBy>
  <dcterms:modified xsi:type="dcterms:W3CDTF">2015-10-16T06:50:00Z</dcterms:modified>
  <cp:revision>9</cp:revision>
  <dc:subject/>
  <dc:title/>
</cp:coreProperties>
</file>