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755"/>
        <w:gridCol w:w="75"/>
        <w:gridCol w:w="2760"/>
        <w:gridCol w:w="3015"/>
        <w:gridCol w:w="36"/>
        <w:gridCol w:w="609"/>
      </w:tblGrid>
      <w:tr>
        <w:trPr>
          <w:trHeight w:val="1470" w:hRule="atLeast"/>
        </w:trPr>
        <w:tc>
          <w:tcPr>
            <w:tcW w:w="89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襄汾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从大学生村官中考试招聘县乡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工作人员入围考核对象名单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世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刁红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小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武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  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  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香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小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  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  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  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亮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  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雅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丽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姣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仰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芳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  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金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丽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89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选聘的大学生村官单列排队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江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  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泽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  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金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鹏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90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襄汾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从大学生村官中招聘县乡事业单位工作人员笔试成绩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1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2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3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4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5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6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7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8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9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2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3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4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5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6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7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8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9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0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3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4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5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6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7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8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9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0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2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3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4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5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6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7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8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9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0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3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4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5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6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7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8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9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0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3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4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09" w:right="100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5:47Z</dcterms:created>
  <dc:creator>Administrator</dc:creator>
  <dc:description/>
  <dc:language>en-US</dc:language>
  <cp:lastModifiedBy>Administrator</cp:lastModifiedBy>
  <dcterms:modified xsi:type="dcterms:W3CDTF">2015-10-14T04:19:59Z</dcterms:modified>
  <cp:revision>0</cp:revision>
  <dc:subject/>
  <dc:title>1.关于生活常识，下列说法正确的是：A.数字电视将数字信号转化为模拟信号B.微波炉利用自身的电阻丝发出的热量来加热食物C.常压下蒸汽电熨斗喷出的水汽不会超过100℃D.LED灯的发光原理与白炽灯相同收藏本题收起解析正确答案是C， 你没有回答这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