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江门市林业和园林局雇员招聘报名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5"/>
        <w:gridCol w:w="1075"/>
        <w:gridCol w:w="1440"/>
        <w:gridCol w:w="1445"/>
        <w:gridCol w:w="2160"/>
      </w:tblGrid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相片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1" w:hanging="1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　　历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考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60" w:firstLine="58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560" w:firstLine="5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1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60" w:firstLine="60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3:00Z</dcterms:created>
  <dc:creator>周思言</dc:creator>
  <dc:description/>
  <cp:keywords/>
  <dc:language>en-US</dc:language>
  <cp:lastModifiedBy>刘怡然</cp:lastModifiedBy>
  <dcterms:modified xsi:type="dcterms:W3CDTF">2015-09-11T02:45:00Z</dcterms:modified>
  <cp:revision>3</cp:revision>
  <dc:subject/>
  <dc:title>江门市安全生产监督管理局雇员招聘报名表</dc:title>
</cp:coreProperties>
</file>