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北魏楷书简体" w:hAnsi="方正小标宋简体;方正北魏楷书简体" w:eastAsia="方正小标宋简体;方正北魏楷书简体"/>
          <w:sz w:val="36"/>
          <w:szCs w:val="36"/>
        </w:rPr>
      </w:pPr>
      <w:r>
        <w:rPr>
          <w:rFonts w:ascii="方正小标宋简体;方正北魏楷书简体" w:hAnsi="方正小标宋简体;方正北魏楷书简体" w:eastAsia="方正小标宋简体;方正北魏楷书简体"/>
          <w:sz w:val="36"/>
          <w:szCs w:val="36"/>
        </w:rPr>
        <w:t>服务基层项目人员审核表</w:t>
      </w:r>
    </w:p>
    <w:p>
      <w:pPr>
        <w:pStyle w:val="Normal"/>
        <w:spacing w:lineRule="exact" w:line="200"/>
        <w:rPr>
          <w:rFonts w:ascii="方正小标宋简体;方正北魏楷书简体" w:hAnsi="方正小标宋简体;方正北魏楷书简体" w:eastAsia="方正小标宋简体;方正北魏楷书简体"/>
          <w:sz w:val="36"/>
          <w:szCs w:val="36"/>
        </w:rPr>
      </w:pPr>
      <w:r>
        <w:rPr>
          <w:rFonts w:eastAsia="方正小标宋简体;方正北魏楷书简体" w:ascii="方正小标宋简体;方正北魏楷书简体" w:hAnsi="方正小标宋简体;方正北魏楷书简体"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（岗）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服务地考核意见一栏，需服务单位和县级主管部门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组织部门审核盖章，“农村特岗教师计划”项目人员由教育部门盖章，</w:t>
      </w:r>
      <w:r>
        <w:rPr/>
        <w:t>2010</w:t>
      </w:r>
      <w:r>
        <w:rPr/>
        <w:t>年（含）以后参加“三支一扶”人员由人社部门盖章，“西部计划”、“晋西北计划”以及</w:t>
      </w:r>
      <w:r>
        <w:rPr/>
        <w:t>2010</w:t>
      </w:r>
      <w:r>
        <w:rPr/>
        <w:t>年以前参加“三支一扶”项目人员由团委盖章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参加“三支一扶”、“西部计划”、“晋西北计划”、“农村特岗教师计划”服务期满，已取得合格证书的，可不填服务地意见，携带合格证书直接由派出有关部门审核盖章。其中参加“农村特岗教师计划”服务期满，现续聘在职的，须填写服务地同意报考意见或证明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北魏楷书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6:00Z</dcterms:created>
  <dc:creator>微软用户</dc:creator>
  <dc:description/>
  <cp:keywords/>
  <dc:language>en-US</dc:language>
  <cp:lastModifiedBy>XiTongPan</cp:lastModifiedBy>
  <cp:lastPrinted>2013-09-06T18:50:00Z</cp:lastPrinted>
  <dcterms:modified xsi:type="dcterms:W3CDTF">2015-08-31T01:50:00Z</dcterms:modified>
  <cp:revision>6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