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1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047"/>
        <w:gridCol w:w="1166"/>
        <w:gridCol w:w="868"/>
        <w:gridCol w:w="703"/>
        <w:gridCol w:w="508"/>
        <w:gridCol w:w="1361"/>
        <w:gridCol w:w="1436"/>
        <w:gridCol w:w="1079"/>
        <w:gridCol w:w="1437"/>
        <w:gridCol w:w="1001"/>
        <w:gridCol w:w="1123"/>
        <w:gridCol w:w="1271"/>
      </w:tblGrid>
      <w:tr>
        <w:trPr>
          <w:trHeight w:val="510" w:hRule="atLeast"/>
        </w:trPr>
        <w:tc>
          <w:tcPr>
            <w:tcW w:w="1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0"/>
                <w:szCs w:val="40"/>
              </w:rPr>
              <w:t>青原区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40"/>
                <w:szCs w:val="40"/>
              </w:rPr>
              <w:t>2015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40"/>
                <w:szCs w:val="40"/>
              </w:rPr>
              <w:t>年公开招聘播音员、讲解员报考岗位表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岗位（管理、专技、工勤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资格条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费来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业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历（学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龄      （周岁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原区广电新闻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原区广电新闻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男播音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20280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播音小类、主持小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日制专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普通话水平达到一级乙等及以上，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以上，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以上广播电视台播音主持工作经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额拨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2036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先面试后笔试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原区旅游发展委员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原区旅游质量监督管理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男讲解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20280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日制大专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额拨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2036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先面试后笔试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原区旅游教育培训与信息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女讲解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技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20280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日制大专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身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额拨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先面试后笔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9:00Z</dcterms:created>
  <dc:creator>Administrator</dc:creator>
  <dc:description/>
  <cp:keywords/>
  <dc:language>en-US</dc:language>
  <cp:lastModifiedBy>nobody</cp:lastModifiedBy>
  <dcterms:modified xsi:type="dcterms:W3CDTF">2015-09-02T08:04:00Z</dcterms:modified>
  <cp:revision>4</cp:revision>
  <dc:subject/>
  <dc:title>青原区2015年公开招聘播音员、讲解员报考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