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3756"/>
      </w:tblGrid>
      <w:tr>
        <w:trPr>
          <w:trHeight w:val="750" w:hRule="atLeas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各县（市、区）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280" w:after="28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（“三支一扶”工作部门）联系电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瑞昌市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8370295130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庐山区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70717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江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6812185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武宁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705779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修水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80869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3970296665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永修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053736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德安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3803551687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星子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557923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湖口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60965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都昌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223932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彭泽县人力资源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666535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共青城市人力资源和社会保障局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57191</w:t>
            </w:r>
          </w:p>
        </w:tc>
      </w:tr>
      <w:tr>
        <w:trPr>
          <w:trHeight w:val="4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江开发区人力资源部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671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3970297742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8:00Z</dcterms:created>
  <dc:creator>Administrator</dc:creator>
  <dc:description/>
  <dc:language>en-US</dc:language>
  <cp:lastModifiedBy>Administrator</cp:lastModifiedBy>
  <dcterms:modified xsi:type="dcterms:W3CDTF">2015-08-25T01:48:37Z</dcterms:modified>
  <cp:revision>2</cp:revision>
  <dc:subject/>
  <dc:title>各县（市、区）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