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南昌市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大学生村官入闱驻村见习人员名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19"/>
        <w:gridCol w:w="801"/>
        <w:gridCol w:w="1805"/>
        <w:gridCol w:w="1415"/>
      </w:tblGrid>
      <w:tr>
        <w:trPr>
          <w:trHeight w:val="5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0"/>
                <w:szCs w:val="20"/>
              </w:rPr>
              <w:t>见习通知书编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舒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龚小群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祝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徐玮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樊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赵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汪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喻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付定录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熊瑞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刘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罗静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段世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肖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杨扬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青山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杨聪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赵京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魏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东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熊烨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985”</w:t>
            </w: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王紫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湾里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陈伟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骆东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陶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985”</w:t>
            </w: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袁婷俐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罗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黄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卢璐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谢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罗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晏鸣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徐泽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985”</w:t>
            </w: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谌书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余珊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湾里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姜佳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36-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欧阳文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湾里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刘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徐秀芝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林倩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熊凯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夏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985”</w:t>
            </w: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红谷滩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万齐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张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邹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青山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杨礼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程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文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骆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罗莉青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祝文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红谷滩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何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黄涵青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金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涂丽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谭政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梅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赵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万俊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黄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胡美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万思倩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张燕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洪真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刘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杨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陈碧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罗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周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湾里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胡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杨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曾玉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陈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毛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方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刘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林传坤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湾里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卢卓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西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涂志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周羊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姚丕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吴美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985”</w:t>
            </w: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万小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钱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王聪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宋志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饶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舒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罗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余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付康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钟腾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龚云青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廖霞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青云谱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0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张逸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熊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赟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子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颜璐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陈心成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东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石梦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湾里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金阳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51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汪飘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文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东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彭梦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周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彭晓凤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蒋苗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毛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西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程建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985”</w:t>
            </w: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曾嘉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青山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黎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樊聪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东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敖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王丹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余燕芬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万思思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湾里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孙琪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谢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张家乐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唐攀迪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红谷滩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王慧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胡海燕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杨惠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陈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龚乐乐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郭自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陶娣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黄祖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985”</w:t>
            </w: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曾钰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东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梅黎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湾里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陈水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青云谱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王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吴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魏婷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章登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湾里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杨露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胡少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吴亮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徐俊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欧阳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谢丰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王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杨倩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周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东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宗斯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985”</w:t>
            </w: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胡灵芝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张梦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张舒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蔡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青山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简慧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青山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卢建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985”</w:t>
            </w: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青山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黄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肖梦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黄文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袁少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青山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黄春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兰姗晨子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刘北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985”</w:t>
            </w: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程绍荣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哓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余思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王浩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985”</w:t>
            </w: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田雨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985”</w:t>
            </w: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叶秋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赖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青山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魏泰森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丁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游杜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985”</w:t>
            </w: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胡文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青山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张超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985”</w:t>
            </w: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帅红姣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青山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江浩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熊永青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万明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成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胡文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邓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瑞雪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章凯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王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黄子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孙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青山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陈佳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刘红子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洪彬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吴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谈紫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熊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万方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姜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唐阿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胡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青山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1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徐华彪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刘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熊超群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杨卫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胡梦倩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熊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刘舒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徐昀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方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红谷滩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刘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文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曾文倩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陈天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湾里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肖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彧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张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万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青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陈寒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张国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涂朦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西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王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刘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吕玉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万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魏雨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温冬冬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罗苗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谭剑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红谷滩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陶丽思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胡季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齐芳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胡青青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高玉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赖冰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徐凤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湾里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刘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湾里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黄丽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夏前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方梦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985”</w:t>
            </w:r>
            <w:r>
              <w:rPr>
                <w:rFonts w:ascii="方正仿宋简体" w:hAnsi="方正仿宋简体" w:eastAsia="方正仿宋简体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东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宋跃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马梦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杨如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朱婉青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胡颖博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鲁纯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胡艳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李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宗志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花征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胡译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喻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沈彦卿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青山湖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杨智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安义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万妤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熊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夏邦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周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龚文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熊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熊道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彧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</w:rPr>
              <w:t>夫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徐懋倩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新建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邓美兮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胡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王欠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邓超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刘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进贤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红谷滩新区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林芝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胡家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  <w:tr>
        <w:trPr>
          <w:trHeight w:val="33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2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黄玉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笔试考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0"/>
                <w:szCs w:val="20"/>
              </w:rPr>
              <w:t>南昌县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7:00Z</dcterms:created>
  <dc:creator>X</dc:creator>
  <dc:description/>
  <cp:keywords/>
  <dc:language>en-US</dc:language>
  <cp:lastModifiedBy>X</cp:lastModifiedBy>
  <dcterms:modified xsi:type="dcterms:W3CDTF">2015-07-29T09:27:00Z</dcterms:modified>
  <cp:revision>1</cp:revision>
  <dc:subject/>
  <dc:title>附件2：</dc:title>
</cp:coreProperties>
</file>