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盟市联系人及联系电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呼和浩特市三支一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尹兴峰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1—368311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呼和浩特市社区民生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高义  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1—3813263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包头市三支一扶：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王临燕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0472-6169083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包头市社区民生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刘桂琴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2-6169703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呼伦贝尔市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张书国、孟凡婧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0-821783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兴安盟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陈福有、白云霞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82-8266508  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通辽市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徐晓磊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5-883625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赤峰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张亚娟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6-8838335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锡林郭勒盟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包文军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9—827558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乌兰察布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郭登科、杜海萍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4-8320213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鄂尔多斯市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刘义龙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7—8586202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巴彦淖尔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孙美英 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0478-8527233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乌海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田文   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3-315801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>阿拉善盟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黄卫东、特日格乐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83-833234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满洲里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孙力静、王莹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0-6262263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连浩特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 系 人：许边峰             联系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479—7524442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7:00Z</dcterms:created>
  <dc:creator>微软用户</dc:creator>
  <dc:description/>
  <cp:keywords/>
  <dc:language>en-US</dc:language>
  <cp:lastModifiedBy>微软用户</cp:lastModifiedBy>
  <dcterms:modified xsi:type="dcterms:W3CDTF">2015-07-08T03:09:00Z</dcterms:modified>
  <cp:revision>1</cp:revision>
  <dc:subject/>
  <dc:title/>
</cp:coreProperties>
</file>