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阿拉善盟选聘大学生村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进入面试范围人员名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50"/>
        <w:gridCol w:w="1481"/>
        <w:gridCol w:w="4022"/>
        <w:gridCol w:w="1153"/>
      </w:tblGrid>
      <w:tr>
        <w:trPr>
          <w:trHeight w:val="5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准考证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笔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1"/>
                <w:szCs w:val="11"/>
              </w:rPr>
              <w:t>（包括民族加分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马晓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6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天津师范大学津沽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8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张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4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大连理工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8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徐晓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2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中国海洋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5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李昱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58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农业大学生态环境学院和人文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胡文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15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农业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杨阿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05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农业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2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朱紫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6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天津农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2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王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20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长安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金牧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330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呼和浩特民族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敖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2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医科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1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阿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4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1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祖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42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财经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美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10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王燕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78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10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孟文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31808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师范大学历史文化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杨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42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付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62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赤峰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邱佳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32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中南财经政法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8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王一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3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四川音乐学院绵阳艺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8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戴晴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3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黄河科技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魏淑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60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贵州师范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7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李梦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12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大学创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7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王亚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30307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7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乌云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66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大学民族学与社会学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曾铃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40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长江师范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王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1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济南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6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张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30307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科技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6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谢梦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223190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陕西省延安市宝塔区延安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额尔何木巴亚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83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5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孙莉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63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5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吉布呼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90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农业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5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李文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3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民族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5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马美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4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厦门大学嘉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董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2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西南政法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敖云塔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38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大学民族学与社会学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策力格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3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财经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哈布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60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大学民族学与社会学学院民族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4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高白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6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农业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4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吴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22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陕西省安康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4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方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2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科技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苏日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40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财经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达立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34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农业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敖都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57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农业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杨乌日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10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师范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多进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1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赤峰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3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邱琢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5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3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陈国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31806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西北民族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3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王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1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长春建筑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3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张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4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西北师范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朱文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2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科技大学包头师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高鑫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30303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民族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张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3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重庆大学城市科技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孟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30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师范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2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于翠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20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科技大学包头师范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2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王志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14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农业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2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敖天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5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师范大学鸿德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2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马静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5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师范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2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敖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2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东北师范大学人文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钱美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84461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师范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段雪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022328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北京科技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李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290403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内蒙古大学鄂尔多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01.5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widowControl/>
        <w:spacing w:lineRule="atLeast" w:line="5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7:00Z</dcterms:created>
  <dc:creator>Administrator</dc:creator>
  <dc:description/>
  <cp:keywords/>
  <dc:language>en-US</dc:language>
  <cp:lastModifiedBy>微软中国</cp:lastModifiedBy>
  <dcterms:modified xsi:type="dcterms:W3CDTF">2015-07-07T05:37:00Z</dcterms:modified>
  <cp:revision>2</cp:revision>
  <dc:subject/>
  <dc:title>阿拉善盟委组织部关于2015年选聘大学生村官进入面试范围人选及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