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招募“三支一扶”计划大学生资格复审和面试时间、地点及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tbl>
      <w:tblPr>
        <w:tblW w:w="140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0"/>
        <w:gridCol w:w="2940"/>
        <w:gridCol w:w="2175"/>
        <w:gridCol w:w="3075"/>
        <w:gridCol w:w="3495"/>
      </w:tblGrid>
      <w:tr>
        <w:trPr>
          <w:trHeight w:val="4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募县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复审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复审地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及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区号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834)</w:t>
            </w:r>
          </w:p>
        </w:tc>
      </w:tr>
      <w:tr>
        <w:trPr>
          <w:trHeight w:val="1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德昌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71" w:right="-128" w:firstLine="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—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德昌县人社局公务员管理股（县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二楼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赵天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2027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3881552288</w:t>
            </w:r>
          </w:p>
        </w:tc>
      </w:tr>
      <w:tr>
        <w:trPr>
          <w:trHeight w:val="1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普格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71" w:right="-128" w:firstLine="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—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普格县人社局（普基镇中心街县委对面，金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大厦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楼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耿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7721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3980288520</w:t>
            </w:r>
          </w:p>
        </w:tc>
      </w:tr>
      <w:tr>
        <w:trPr>
          <w:trHeight w:val="11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金阳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71" w:right="-128" w:firstLine="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—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金阳县人社局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交流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李崇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873999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37956231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86" w:leader="none"/>
        </w:tabs>
        <w:jc w:val="left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6-30T01:24:58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